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ÖVEDELEM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mélyi ada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relmező neve és lakcíme, tartózkodási hely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családban a nyilatkozat benyújtásának időpontja a kedvezményt kérővel közös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tartásban élő közeli hozzátartozók száma: 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fő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yilatkozat benyújtásának  időpontjában a kedvezményt kérővel közös háztartásban élő, az egy főre jutó jövedelem számítása szempontjából figyelembe vehető közeli hozzátartozók adatai*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hely,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yja nev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-házastársa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lettár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egyéb rokon (akinek eltartásáról gondoskodik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gyermeke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*Közös háztartásban élő közeli hozzátartozóként kell figyelembe venni: A szülőt, a szülő házastársát vagy élettársát, a 20 évesnél fiatalabb önálló keresettel nem rendelkező gyermeket, 23 évesnél fiatalabb, önálló keresettel nem rendelkező, a nappali oktatás munkarendje szerint tanulmányokat folytató gyermeket, a 25 évesnél fiatalabb önálló keresettel nem rendelkező felsőoktatási intézmény nappali tagozatán tanulmányokat folytató gyermeket, továbbá korhatárra tekintet nélkül a tartósan beteg, illetőleg a testi, érzékszervi, értelmi, beszéd- vagy más fogyatékos gyermeket, a Csjt. Alapján a szülővagy házastársa által eltartott rok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B) Jövedelmi adato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82"/>
        <w:gridCol w:w="1681"/>
        <w:gridCol w:w="1080"/>
        <w:gridCol w:w="900"/>
        <w:gridCol w:w="900"/>
        <w:gridCol w:w="179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jövedelmek típusa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 kérelmező jövedel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kérelmezővel közös háztartásban  élő házastárs(élettárs) jövedel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kérelmezővel közös háztartásban élő egyéb rokon jövedel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sszesen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   Munkaviszonyból, munkavégzésre irányuló egyéb jogviszonyból származó jövedelem és táppén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    Társas és egyéni vállalkozásból származó jöve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Ingatlan, ingó vagyontárgyak értékesítéséből származó jövedel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.Nyugellátás, baleseti nyugellátás, egyéb nyugdíjszerű ellátás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A gyermek ellátásához és gondozásához kapcsolódó támogatások (GYED,GYES,GYET, családi pótlék, gyermektartásdíj, árvaellátá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Önkormányzat és munkaügyi szervek által folyósított rendszeres pénzbeli ellátás (munkanélküli járadék, rendszeres szoc.segély, stb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Föld bérbeadásából származó jöve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Egyéb  (különösen: kapott  tartás-, ösztöndíj,értékpapírból származó jövedelem, kis összegű kifizetések stb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.Összes jöved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 főre jutó havi családi nettó jövedelem………….……………......Ft/h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Büntetőjogi felelősségem tudatában kijelentem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gy aNYILATKOZAT-ban közölt adatok a valóságnak megfelelnek.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nyilatkozatban feltüntetett jövedelmekről kérem az igazolásokat csatolni.</w:t>
      </w:r>
    </w:p>
    <w:p>
      <w:pPr>
        <w:pStyle w:val="Normal"/>
        <w:tabs>
          <w:tab w:val="clear" w:pos="708"/>
          <w:tab w:val="center" w:pos="6480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mentesség feltételeinek meglétéről az adóalanynak minden adóévben nyilatkozatot kell becsatolni az adóhatóságho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mási, ………. év ………….. hó ………n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 xml:space="preserve">                             Aláírá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8:00Z</dcterms:created>
  <dc:creator>Botos Angéla</dc:creator>
  <dc:description/>
  <dc:language>en-US</dc:language>
  <cp:lastModifiedBy>gabor</cp:lastModifiedBy>
  <cp:lastPrinted>2015-12-03T15:07:00Z</cp:lastPrinted>
  <dcterms:modified xsi:type="dcterms:W3CDTF">2015-12-04T10:18:00Z</dcterms:modified>
  <cp:revision>2</cp:revision>
  <dc:subject/>
  <dc:title/>
</cp:coreProperties>
</file>