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47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19. december 18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munkatervének megállap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Civil szervezetek önkormányzati támogatásáról szóló tájékoztató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19. évi költségvetésének 4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Sportügyi feladatok ellátására megállapodás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beszerzési terv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is maior támogatás iránti kérelem benyújtásával kapcsolatos döntéshozatal</w:t>
            </w:r>
          </w:p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„Sportok Háza” üzemeltet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„Helyi sajátosságok” program keretében kiegészí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támogatás igényl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és ezzel kapcsolatos önrész vállalásáról (módosítás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étkeztetési feladatok ellátására vonatkozó megállapodás valamint az intézményi térítési díjakról szóló 15/2008. (V. 5.) számú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Táj önkormányzati újság szerkesz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bizottsága tagjainak megválasztása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ról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ennyvízcsatorna beruházáss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terjesztés a kés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19. december 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3:00Z</dcterms:created>
  <dc:creator>KATA</dc:creator>
  <dc:description/>
  <cp:keywords/>
  <dc:language>en-US</dc:language>
  <cp:lastModifiedBy>Salamon Irénke 2</cp:lastModifiedBy>
  <cp:lastPrinted>2019-11-06T14:36:00Z</cp:lastPrinted>
  <dcterms:modified xsi:type="dcterms:W3CDTF">2019-12-12T14:00:00Z</dcterms:modified>
  <cp:revision>9</cp:revision>
  <dc:subject/>
  <dc:title>TAMÁSI VÁROS POLGÁRMESTERE</dc:title>
</cp:coreProperties>
</file>