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29/2016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6. augusztus 31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6. évi költségvetésének 4. számú módosítás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öntés a Bursa Hungarica Felsőoktatási Önkormányzati Ösztöndíjrendszerhez való csatlakozásról a 2017. évr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mási III. számú háziorvosi körzetre vonatkozó feladat-ellátási szerződés megszüntetése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öntés a Roma Nemzetiségi Önkormányzat támogatás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Kölcsönszerződés jóváhagyása a műfüves nagypálya megvalósításához kapcsolódóa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izottsági jelentés a 2016. évi első félévi képviselő-testületi határozatok végrehajtás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Dr. Molnár Éva, az Ügyrendi Bizottság elnöke</w:t>
            </w:r>
          </w:p>
        </w:tc>
      </w:tr>
      <w:tr>
        <w:trPr>
          <w:trHeight w:val="7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A város helyi építési szabályzatának módosításával kapcsolatos településfejlesztési döntés módosítás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közösségi együttélés alapvető szabályairól és ezek elmulasztásának jogkövetkezményeiről szóló rendelet elfogad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közterületek használatáról szóló rendelet módosítása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tanyagondnoki szolgálat szakmai programjának módosítása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Megrendelés szennyvíz-és ivóvíz hálózat bővítésének tervezésére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Gyógyfürdő engedélyeztetésének további feltételeirő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z Építő és Városüzemeltető Kft. ügyvezetői tisztségére kiírt pályázat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Vízmű Kft-ben lévő üzletrész értékesítéséről döntés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Helyszíni kiosztással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6. augusztus 25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3:00Z</dcterms:created>
  <dc:creator>KATA</dc:creator>
  <dc:description/>
  <cp:keywords/>
  <dc:language>en-US</dc:language>
  <cp:lastModifiedBy>Salamon Irénke 2</cp:lastModifiedBy>
  <cp:lastPrinted>2016-08-25T11:25:00Z</cp:lastPrinted>
  <dcterms:modified xsi:type="dcterms:W3CDTF">2016-08-25T09:25:00Z</dcterms:modified>
  <cp:revision>8</cp:revision>
  <dc:subject/>
  <dc:title>TAMÁSI VÁROS POLGÁRMESTERE</dc:title>
</cp:coreProperties>
</file>