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39/2016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6. október 26. (szerda) napján 16.00 órai</w:t>
      </w:r>
    </w:p>
    <w:p>
      <w:pPr>
        <w:pStyle w:val="Char"/>
        <w:jc w:val="center"/>
        <w:rPr>
          <w:sz w:val="24"/>
          <w:szCs w:val="24"/>
          <w:highlight w:val="yellow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08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Beszámoló Képviselő-testület feladat – és hatásköréből a polgármesterre átruházott szociális feladatok ellátásáró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Az egészségügyi alapellátás körzeteiről szóló önkormányzati rendelet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: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áziorvosi körzetre hirdetés (Tamási III. számú)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6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temetőről és a temetkezésről szóló önkormányzati rendelet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Az önkormányzat 2016. évi költségvetésének 5. számú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Döntés kommunális adó terhére történő közterület felújításáró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6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Megrendelés ivóvíz vezeték kiváltásár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Döntés a KEHOP-5.4.1. kódszámú pályázat benyújtásáról (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zemléletformálási programok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Véleménynyilvánítás körzethatárokkal kapcsolatosa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A fürdő üzemeltetői szerződés 1. számú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A város helyi építési szabályzatának módosításával kapcsolatosközbenső vélemények megismerése és elfogad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Ingatlanvásárlási kérelemről dönté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 xml:space="preserve">Földforgalmi ügy véleményezése 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(Szóbeli előterjesztés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6. október 21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4:00Z</dcterms:created>
  <dc:creator>KATA</dc:creator>
  <dc:description/>
  <cp:keywords/>
  <dc:language>en-US</dc:language>
  <cp:lastModifiedBy>Salamon Irénke 2</cp:lastModifiedBy>
  <cp:lastPrinted>2016-10-21T08:07:00Z</cp:lastPrinted>
  <dcterms:modified xsi:type="dcterms:W3CDTF">2016-10-21T06:10:00Z</dcterms:modified>
  <cp:revision>12</cp:revision>
  <dc:subject/>
  <dc:title>TAMÁSI VÁROS POLGÁRMESTERE</dc:title>
</cp:coreProperties>
</file>