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1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hu-HU"/>
        </w:rPr>
        <w:t>. számú melléklet: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u w:val="single"/>
          <w:lang w:eastAsia="hu-HU"/>
        </w:rPr>
      </w:pPr>
      <w:r>
        <w:rPr>
          <w:rFonts w:eastAsia="Times New Roman" w:cs="Calibri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480" w:before="0" w:after="0"/>
        <w:ind w:right="72" w:hanging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JAVASLAT</w:t>
      </w:r>
    </w:p>
    <w:p>
      <w:pPr>
        <w:pStyle w:val="Normal"/>
        <w:spacing w:lineRule="auto" w:line="480" w:before="0" w:after="0"/>
        <w:ind w:right="72" w:hanging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………………………</w:t>
      </w:r>
      <w:r>
        <w:rPr>
          <w:rFonts w:eastAsia="Times New Roman" w:cs="Calibri"/>
          <w:b/>
          <w:sz w:val="24"/>
          <w:szCs w:val="24"/>
          <w:lang w:eastAsia="hu-HU"/>
        </w:rPr>
        <w:t>..………………………… *</w:t>
      </w:r>
    </w:p>
    <w:p>
      <w:pPr>
        <w:pStyle w:val="Normal"/>
        <w:spacing w:lineRule="auto" w:line="480" w:before="0" w:after="0"/>
        <w:ind w:right="72" w:hanging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elismerő címre</w:t>
      </w:r>
    </w:p>
    <w:p>
      <w:pPr>
        <w:pStyle w:val="Normal"/>
        <w:spacing w:lineRule="auto" w:line="480" w:before="0" w:after="0"/>
        <w:ind w:right="72" w:hanging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a …………..…... évre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b/>
          <w:b/>
          <w:sz w:val="24"/>
          <w:szCs w:val="24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Javaslattevő személy neve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z általa képviselt szervezet megnevezése: …………………………………………..…………………………….…..…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eastAsia="Times New Roman" w:cs="Calibri"/>
          <w:sz w:val="24"/>
          <w:szCs w:val="24"/>
          <w:lang w:eastAsia="hu-HU"/>
        </w:rPr>
        <w:t>Az elismerő címre javasolt személy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Neve: …………………………………………………….…. 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Születési helye, ideje: ……………………..…………., …………....…… év …………..………………….hó …..….. nap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nyja neve: ……………………………………….. Lakcíme:  ……………………………………………..………………………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dóazonosító jele: ………………………………………….…… TAJ száma: ……………………….…………………………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 felterjesztés indokolása, a javaslat alapjául szolgáló tények, körülmények: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……………………………………………………………………….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.……………………….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………………………….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.………………………………………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.……………………………………….</w:t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Fentiekre tekintettel javaslom ……………………………………….…………..-t a ………………………………………… elismerő cím elnyerésére.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Tamási, 20….…. év  …………………….…….. hó  ……... nap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>…………………..………………………………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javaslattevő aláírása</w:t>
      </w:r>
    </w:p>
    <w:p>
      <w:pPr>
        <w:pStyle w:val="Normal"/>
        <w:spacing w:lineRule="auto" w:line="240" w:before="0" w:after="0"/>
        <w:ind w:right="72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0"/>
          <w:szCs w:val="20"/>
        </w:rPr>
        <w:t>*</w:t>
      </w:r>
      <w:r>
        <w:rPr>
          <w:rFonts w:eastAsia="Times New Roman" w:cs="Calibri"/>
          <w:sz w:val="20"/>
          <w:szCs w:val="20"/>
          <w:lang w:eastAsia="hu-HU"/>
        </w:rPr>
        <w:t>„Tamási Város Biztonságáért”/Tamási Ifjú Tehetsége/„Tamási Város Sportjáért”/„Tamási Város Közösségéért”/„Tamási Város Közszolgálatáért”/Tamási Város Érdemes Pedagógusa/Dr. Várady János-díj/</w:t>
      </w:r>
      <w:r>
        <w:rPr>
          <w:rFonts w:eastAsia="Times New Roman" w:cs="Calibri"/>
          <w:sz w:val="20"/>
          <w:szCs w:val="20"/>
        </w:rPr>
        <w:t>„Pro Urbe Tamási”/Tamási Város Díszpolgára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0:00Z</dcterms:created>
  <dc:creator>Salamon Irénke 2</dc:creator>
  <dc:description/>
  <dc:language>en-US</dc:language>
  <cp:lastModifiedBy>gabor</cp:lastModifiedBy>
  <dcterms:modified xsi:type="dcterms:W3CDTF">2020-02-28T10:20:00Z</dcterms:modified>
  <cp:revision>2</cp:revision>
  <dc:subject/>
  <dc:title/>
</cp:coreProperties>
</file>