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1/2020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0. január 22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en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kapitány kinevezésének véleményezése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orvosi ügyeleti szolgálat ellát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r. Rus János ügyvezető 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ési Központ és Könnyü László Könyvtár 2019. évi munkáj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zink Judit 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helyi köz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és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új rendelet megalko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hu-HU" w:eastAsia="hu-HU"/>
              </w:rPr>
              <w:t>Előadó:</w:t>
            </w:r>
            <w:r>
              <w:rPr>
                <w:rFonts w:cs="Calibri" w:ascii="Calibri" w:hAnsi="Calibri"/>
                <w:sz w:val="24"/>
                <w:szCs w:val="24"/>
                <w:lang w:val="hu-HU" w:eastAsia="hu-H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  <w:lang w:val="hu-HU" w:eastAsia="hu-HU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lang w:val="hu-HU" w:eastAsia="hu-HU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edett 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épületében kialakítandó szauna és sószoba kapcsán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környezeti értékelés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 mellékletek csak elektronikus formában kerülnek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helyi építési szabályzatáról szóló 14/2005. (VIII.7.) számú önkormányzati rendelet módosításával kapcsolatos vélemények megismerése, a partnerségi egyeztetés lezár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, Északi iparterületen a Dózsa Gy. utcai ivóvíz törzshálózat b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ítés tervezési-, és engedélyeztetési munkáiról döntéshoza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Óvodával kapcsolatos fenntartói döntéshozatal (beiratkozás rendjének meghatározás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portok Háza bérbeadásával kapcsolatos döntéshoza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Gyógyászati részleg kialakítására és üzemeltetésére pályázat kiír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éleménynyilvánítás körzethatárokkal kapcsolatosa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ulajdonosi hozzájárulás a „Szálloda létesítése Tamásiban a Gyógy-és termál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szomszédságában” cí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ályázathoz (7090 Tamási F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u. 1. hrsz: 1585.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3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vásárlásról döntéshozatal-módosítás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0. január 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5:00Z</dcterms:created>
  <dc:creator>KATA</dc:creator>
  <dc:description/>
  <dc:language>en-US</dc:language>
  <cp:lastModifiedBy>gabor</cp:lastModifiedBy>
  <cp:lastPrinted>2020-01-16T15:47:00Z</cp:lastPrinted>
  <dcterms:modified xsi:type="dcterms:W3CDTF">2020-01-20T07:15:00Z</dcterms:modified>
  <cp:revision>2</cp:revision>
  <dc:subject/>
  <dc:title>TAMÁSI VÁROS POLGÁRMESTERE</dc:title>
</cp:coreProperties>
</file>