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1-7/2016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6. március 30. (szerda) napján 16.00 órai</w:t>
      </w:r>
    </w:p>
    <w:p>
      <w:pPr>
        <w:pStyle w:val="Char"/>
        <w:jc w:val="center"/>
        <w:rPr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 xml:space="preserve">rendes ülést </w:t>
      </w:r>
      <w:r>
        <w:rPr>
          <w:rFonts w:cs="Arial Narrow" w:ascii="Arial Narrow" w:hAnsi="Arial Narrow"/>
          <w:b/>
          <w:sz w:val="24"/>
          <w:szCs w:val="24"/>
          <w:lang w:val="hu-HU"/>
        </w:rPr>
        <w:t>tart, amelyre tisztelettel meghívom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339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Beszámoló a Tamási Fürdő üzemeltetésé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Róth Zoltán fürdő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Fogorvosi körzettel kapcsolatos döntéshozata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Átfogó értékelés az önkormányzat gyermekjóléti és gyermekvédelmi feladatainak ellátásáró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7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Házi gyermekorvosi körzetre hirdetés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önkormányzat 2016. évi költségvetésének 1. számú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önkormányzat 2016. évi közbeszerzési tervének elfogad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91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Döntés a városi művelődési központ és a városi könyvtár összevonásáról, pályázati kiírás az intézményvezetői munkakör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Beszámoló a 2015. évi adóügyi feladatok ellátásáról, az adóbevételek teljesítésérő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: Gulyásné dr. Könye Katalin jegyző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A Tamási Vízmű Kft. társasági szerződésének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amási Város Helyi Esélyegyenlőségi Programjának felülvizsgála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/Az esélyegyenlőségi program az ülést megelőzően elektronikus formába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OP pályázatok előkészítési költségei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ámogató nyilatkozat (TOP-4.2.1-15, TOP 1. 41-15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Turisztikai együttműködésről döntéshozata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Lakópark kialakítása Családi Otthonteremtési Kedvezmény kapcsá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Főépítész alkalmazására tett javasla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A város helyi építési szabályzatáról szóló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Egyeb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3"/>
                <w:szCs w:val="23"/>
              </w:rPr>
              <w:t>Önkormányzati cégvezetők, felügyelő bizottsági tagok javadalmazásának felülvizsgálat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Porga Ferenc 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eastAsia="MS Mincho;Yu Gothic UI" w:cs="Arial Narrow"/>
                <w:b w:val="false"/>
                <w:b w:val="false"/>
                <w:bCs/>
                <w:i w:val="false"/>
                <w:i w:val="false"/>
                <w:kern w:val="2"/>
                <w:sz w:val="24"/>
                <w:szCs w:val="24"/>
                <w:lang w:eastAsia="ja-JP"/>
              </w:rPr>
            </w:pPr>
            <w:r>
              <w:rPr>
                <w:rFonts w:eastAsia="MS Mincho;Yu Gothic UI" w:cs="Arial Narrow" w:ascii="Arial Narrow" w:hAnsi="Arial Narrow"/>
                <w:b w:val="false"/>
                <w:bCs/>
                <w:i w:val="false"/>
                <w:kern w:val="2"/>
                <w:sz w:val="24"/>
                <w:szCs w:val="24"/>
                <w:lang w:eastAsia="ja-JP"/>
              </w:rPr>
              <w:t>Az „ÉV rendőre” kitüntető cím adományoz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z w:val="24"/>
                <w:szCs w:val="24"/>
                <w:u w:val="single"/>
              </w:rPr>
              <w:t xml:space="preserve">Előadó: </w:t>
            </w:r>
            <w:r>
              <w:rPr>
                <w:rFonts w:cs="Arial" w:ascii="Arial Narrow" w:hAnsi="Arial Narrow"/>
                <w:b w:val="false"/>
                <w:bCs/>
                <w:i w:val="false"/>
                <w:sz w:val="24"/>
                <w:szCs w:val="24"/>
              </w:rPr>
              <w:t>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6. március 25.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13:00Z</dcterms:created>
  <dc:creator>KATA</dc:creator>
  <dc:description/>
  <cp:keywords/>
  <dc:language>en-US</dc:language>
  <cp:lastModifiedBy>Salamon Irénke 2</cp:lastModifiedBy>
  <cp:lastPrinted>2016-03-25T09:34:00Z</cp:lastPrinted>
  <dcterms:modified xsi:type="dcterms:W3CDTF">2016-03-25T08:37:00Z</dcterms:modified>
  <cp:revision>13</cp:revision>
  <dc:subject/>
  <dc:title>TAMÁSI VÁROS POLGÁRMESTERE</dc:title>
</cp:coreProperties>
</file>