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3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június 24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veszélyhelyzet idején hozott polgármesteri határozatok és rendeletek jóváhagy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amási Rend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tézet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ájékoztató a DRV Zrt. üzemeltetői tevékenységérő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sorba Tibor önkormányzati csoport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0" w:name="_Hlk43387082"/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amási és Környéke Szociális Központ által a veszélyhelyzet idején nyújtott ellátásokról</w:t>
            </w:r>
            <w:bookmarkEnd w:id="0"/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zabadosné Vastag Edina intézmén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Az önkormányzat 2019. évi összefoglaló belső ellenőrzési jelentéséne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z önkormányzat 2019. évi zárszámadásának elfogadás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ltségvetésének 2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2019. évi adóügyi feladatok ellátásáról, az adóbevételek teljesí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ázasságkötés és a bejegyzett élettársi kapcsolat megrendez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és díjáról szóló 25/2017.(IX.28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ának a parkolóhelyek kialakításáról és megváltásáról szóló önkormányzati rendelet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10/1994. (V.5.) számú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i 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e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4/2020. (II. 27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beszerzési szabályza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zbeszerzési tervéne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ályázati felhívás a nem 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l összegy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tött háztartási szennyvíz begy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tésének elvégzésére valamint a hatályos 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z „Önkormányzati feladatellátást szolgáló fejlesztések támogatása” felhívással kapcsolatos pályázat benyúj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rekultivált hulladéklerakó 2020. évi monitoring vizsgálatainak megrend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Hunyadi tér – Hunyadi u. közti ivóvízvezeték kivál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kapcsán felmerült költségek válla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1" w:name="_Hlk34901898"/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i kérelemmel kapcsolatos döntés (698/14 hrsz.)</w:t>
            </w:r>
            <w:bookmarkEnd w:id="1"/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i kérelemmel kapcsolatos döntés (1292/10 hrsz.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ályázat benyújtása a 2020. évi lakossági víz- és csatornaszolgáltatás támogatásá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cégek felülvizsgálat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június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KATA</dc:creator>
  <dc:description/>
  <cp:keywords/>
  <dc:language>en-US</dc:language>
  <cp:lastModifiedBy>User</cp:lastModifiedBy>
  <cp:lastPrinted>2020-06-18T15:49:00Z</cp:lastPrinted>
  <dcterms:modified xsi:type="dcterms:W3CDTF">2020-06-22T06:51:00Z</dcterms:modified>
  <cp:revision>15</cp:revision>
  <dc:subject/>
  <dc:title>TAMÁSI VÁROS POLGÁRMESTERE</dc:title>
</cp:coreProperties>
</file>