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pacing w:val="8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  <w:u w:val="single"/>
          <w:lang w:eastAsia="ar-SA"/>
        </w:rPr>
        <w:t>KÉRELE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Tamási Város Polgármestere településképi bejelentési eljárásához, valamint építési engedély nélkül és egyszerű bejelentés nélkül végezhető tevékenység szakmai konzultációjáho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pacing w:val="8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8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pacing w:val="80"/>
          <w:sz w:val="16"/>
          <w:szCs w:val="16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0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 kérelem *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lepülésképi bejelentésre irányul, vagy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építési engedély nélkül és egyszerű bejelentés nélkül végezhető tevékenység szakmai konzultációjára irányul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érelmező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építtető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eve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értesítési címe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lefon/fax száma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-mail címe: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pacing w:val="80"/>
          <w:sz w:val="16"/>
          <w:szCs w:val="16"/>
          <w:lang w:eastAsia="ar-SA"/>
        </w:rPr>
      </w:pPr>
      <w:r>
        <w:rPr>
          <w:rFonts w:cs="Times New Roman" w:ascii="Times New Roman" w:hAnsi="Times New Roman"/>
          <w:spacing w:val="80"/>
          <w:sz w:val="16"/>
          <w:szCs w:val="16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07"/>
      </w:tblGrid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z érintett ingatlan adata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íme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helyrajzi száma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ellege (közterület/magánterület)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az építési tevékenységgel érintett építmény előregyártott tartószerkezeti rendszerrel épült-e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tbl>
      <w:tblPr>
        <w:tblW w:w="96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07"/>
      </w:tblGrid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A bejelenteni kívánt tevékenysé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0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helye: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árgya, rövid leírása: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ndeltetésének meghatározása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 tevékenység tervezett időtartam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lőzmények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9" w:firstLine="709"/>
        <w:jc w:val="righ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 xml:space="preserve">                            Bejelentő/kérelmező aláírása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 megfelelő sor jelölendő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1:00Z</dcterms:created>
  <dc:creator>Beréti Tibor</dc:creator>
  <dc:description/>
  <dc:language>en-US</dc:language>
  <cp:lastModifiedBy>gabor</cp:lastModifiedBy>
  <dcterms:modified xsi:type="dcterms:W3CDTF">2019-11-04T07:01:00Z</dcterms:modified>
  <cp:revision>2</cp:revision>
  <dc:subject/>
  <dc:title/>
</cp:coreProperties>
</file>