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43/2019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>
          <w:rFonts w:ascii="Calibri" w:hAnsi="Calibri" w:cs="Calibri"/>
          <w:bCs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  <w:lang w:val="hu-HU"/>
        </w:rPr>
        <w:t>2019. november 27. (szerda)</w:t>
      </w:r>
      <w:r>
        <w:rPr>
          <w:rFonts w:cs="Calibri" w:ascii="Calibri" w:hAnsi="Calibri"/>
          <w:bCs/>
          <w:sz w:val="24"/>
          <w:szCs w:val="24"/>
          <w:u w:val="single"/>
          <w:lang w:val="hu-HU"/>
        </w:rPr>
        <w:t xml:space="preserve"> napján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16.00 órai</w:t>
      </w:r>
    </w:p>
    <w:p>
      <w:pPr>
        <w:pStyle w:val="Char"/>
        <w:jc w:val="center"/>
        <w:rPr/>
      </w:pPr>
      <w:r>
        <w:rPr>
          <w:rFonts w:cs="Calibri" w:ascii="Calibri" w:hAnsi="Calibri"/>
          <w:bCs/>
          <w:sz w:val="24"/>
          <w:szCs w:val="24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</w:rPr>
        <w:t>rendes ülést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, majd azt követően 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u w:val="single"/>
        </w:rPr>
        <w:t>18.00 órai</w:t>
      </w:r>
      <w:r>
        <w:rPr>
          <w:rFonts w:cs="Calibri" w:ascii="Calibri" w:hAnsi="Calibri"/>
          <w:bCs/>
          <w:sz w:val="24"/>
          <w:szCs w:val="24"/>
          <w:u w:val="single"/>
        </w:rPr>
        <w:t xml:space="preserve"> kezdettel </w:t>
      </w:r>
      <w:r>
        <w:rPr>
          <w:rFonts w:cs="Calibri" w:ascii="Calibri" w:hAnsi="Calibri"/>
          <w:b/>
          <w:sz w:val="24"/>
          <w:szCs w:val="24"/>
          <w:u w:val="single"/>
        </w:rPr>
        <w:t>közmeghallgatást</w:t>
      </w:r>
      <w:r>
        <w:rPr>
          <w:rFonts w:cs="Calibri" w:ascii="Calibri" w:hAnsi="Calibri"/>
          <w:bCs/>
          <w:sz w:val="24"/>
          <w:szCs w:val="24"/>
        </w:rPr>
        <w:t xml:space="preserve"> 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külkapcsolatokért fel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 referensek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Előadók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 és a külkapcsolatokért felelő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Beszámoló a Tamási Táj önkormányzati újság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médiareferens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Cseke István média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Közös Önkormányzati Hivatal megszünte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l döntéshozatal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hu-HU" w:eastAsia="hu-HU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  <w:lang w:val="hu-HU" w:eastAsia="hu-HU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hu-HU" w:eastAsia="hu-HU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szervezeti és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i szabályzatának, valamint az önkormányzati hivatal ügyrendjéne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nyagondnoki szolgáltatás szakmai programjának kiegészítése</w:t>
            </w:r>
          </w:p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DÁM Önkormányzati Társulás társulási megállapodásának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rnyezetvédelmi állapotjelentés és a cselekvési program értékelé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Önkormányzata 2020. évi bel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rzési tervéne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Roma Nemzetiségi Önkormányzat támogatásáró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-1.1.4-19 „Bölc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ei f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helyek kialakítása, b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ítése” nyertes pályázat Támogatási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 megkö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imon Gábornéval kötött szer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 megszüntet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ételi ajánlatt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gi kölcsön rendezés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önkormányzati cégek hitelkeretei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19. november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4:00Z</dcterms:created>
  <dc:creator>KATA</dc:creator>
  <dc:description/>
  <cp:keywords/>
  <dc:language>en-US</dc:language>
  <cp:lastModifiedBy>gabor</cp:lastModifiedBy>
  <cp:lastPrinted>2019-11-06T14:36:00Z</cp:lastPrinted>
  <dcterms:modified xsi:type="dcterms:W3CDTF">2019-11-22T10:15:00Z</dcterms:modified>
  <cp:revision>18</cp:revision>
  <dc:subject/>
  <dc:title>TAMÁSI VÁROS POLGÁRMESTERE</dc:title>
</cp:coreProperties>
</file>