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43/2016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november 30. (szerda) napján 16.00 órai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ezdettel munkaterv szerinti </w:t>
      </w:r>
      <w:r>
        <w:rPr>
          <w:rFonts w:cs="Arial Narrow" w:ascii="Arial Narrow" w:hAnsi="Arial Narrow"/>
          <w:b/>
          <w:sz w:val="28"/>
          <w:szCs w:val="28"/>
          <w:u w:val="single"/>
        </w:rPr>
        <w:t>rendes ülést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, majd azt követően </w:t>
      </w:r>
    </w:p>
    <w:p>
      <w:pPr>
        <w:pStyle w:val="Char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8.00 órai kezdettel </w:t>
      </w:r>
      <w:r>
        <w:rPr>
          <w:rFonts w:cs="Arial Narrow" w:ascii="Arial Narrow" w:hAnsi="Arial Narrow"/>
          <w:b/>
          <w:sz w:val="28"/>
          <w:szCs w:val="28"/>
          <w:u w:val="single"/>
        </w:rPr>
        <w:t>közmeghallgatást</w:t>
      </w:r>
      <w:r>
        <w:rPr>
          <w:rFonts w:cs="Arial Narrow" w:ascii="Arial Narrow" w:hAnsi="Arial Narrow"/>
          <w:b/>
          <w:sz w:val="24"/>
          <w:szCs w:val="24"/>
        </w:rPr>
        <w:t xml:space="preserve"> tart, amelyre tisztelettel meghívom</w:t>
      </w:r>
      <w:r>
        <w:rPr>
          <w:sz w:val="24"/>
          <w:szCs w:val="24"/>
        </w:rPr>
        <w:t>.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külkapcsolatokért felelős referens munkáj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Brettner Éva külkapcsolatokért felelős referen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Közbiztonsági és Bűnmegelőzési Koncepciójának elfogadása (2016-2021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2016. évi városi nagyrendezvényekrő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Czink Judit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Könnyü László Városi Könyvtár és Művelődési Központ alapító okiratának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I. Világháborús hadisírok felújítása pályázat benyújtásáról döntéshozat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üszkeségpont pályázat benyújtásáról döntéshoza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Tamási Termál Fürd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Kft.-vel kapcsolatos döntéshoza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öntés a kerékpárpálya használatára vonatkozó megállapodás megsz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ntetésér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helyi adókról szóló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Würtz Ádám Általános iskola m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ködtetésének átadásával kapcsolatos átadás-átvételi megállapodás és vagyonkezelési szerz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és jóváhagy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Tamási Város Önkormányzata 2017. évi belső ellenőrzési tervének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településszerkezeti tervének VI. számú módosításával kapcsolatos döntések meghozatal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k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 és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z önkormányzat tulajdonában álló lakások és helyiségek bérletéről, valamint elidegenítésükről szóló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Környezetvédelmi állapotjelentés és cselekvési program értékelé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öntés külterületi ingatlan belterületté történő minősítésérő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Tamási Innovációs Központ Nkft. Felügyel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Bizottsága tagjainak megválasz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Háziorvosi körzet helyettesítéssel történ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 xml:space="preserve"> ellátásáról döntés (Tamási III. számú körzet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november 24.</w:t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0:00Z</dcterms:created>
  <dc:creator>KATA</dc:creator>
  <dc:description/>
  <cp:keywords/>
  <dc:language>en-US</dc:language>
  <cp:lastModifiedBy>Salamon Irénke 2</cp:lastModifiedBy>
  <cp:lastPrinted>2015-12-11T09:19:00Z</cp:lastPrinted>
  <dcterms:modified xsi:type="dcterms:W3CDTF">2016-11-24T07:57:00Z</dcterms:modified>
  <cp:revision>15</cp:revision>
  <dc:subject/>
  <dc:title>TAMÁSI VÁROS POLGÁRMESTERE</dc:title>
</cp:coreProperties>
</file>