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90" w:leader="none"/>
          <w:tab w:val="center" w:pos="5102" w:leader="none"/>
        </w:tabs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ab/>
        <w:tab/>
        <w:t>TAMÁSI VÁROS POLGÁRMESTE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7090 TAMÁSI, SZABADSÁG UTCA 46 - 48</w:t>
      </w:r>
      <w:r>
        <w:rPr>
          <w:rFonts w:cs="Arial Rounded MT Bold;Nyala" w:ascii="Arial Rounded MT Bold;Nyala" w:hAnsi="Arial Rounded MT Bold;Nyala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zám: 1-23/2016.</w:t>
      </w:r>
    </w:p>
    <w:p>
      <w:pPr>
        <w:pStyle w:val="Normal"/>
        <w:jc w:val="center"/>
        <w:rPr>
          <w:rFonts w:ascii="Bernard MT Condensed;Clarendon Condensed" w:hAnsi="Bernard MT Condensed;Clarendon Condensed" w:cs="Bernard MT Condensed;Clarendon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Bernard MT Condensed;Clarendon Condensed" w:ascii="Bernard MT Condensed;Clarendon Condensed" w:hAnsi="Bernard MT Condensed;Clarendon Condensed"/>
          <w:i w:val="false"/>
          <w:imprint/>
          <w:color w:val="BFBFB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4.9pt;width:148.65pt;height:44.8pt;mso-wrap-style:none;v-text-anchor:middle;mso-position-vertical:top" type="_x0000_t136">
            <v:path textpathok="t"/>
            <v:textpath on="t" fitshape="t" string="M  E  G  H  Í  V  Ó  " style="font-family:&quot;Impact&quot;;font-size:24pt"/>
            <v:fill o:detectmouseclick="t" type="solid" color2="#cccccc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Bernard MT Condensed;Clarendon Condensed" w:hAnsi="Bernard MT Condensed;Clarendon Condensed" w:cs="Bernard MT Condensed;Clarendon Condensed"/>
          <w:i w:val="false"/>
          <w:i w:val="false"/>
          <w:imprint/>
          <w:color w:val="BFBFBF"/>
          <w:sz w:val="24"/>
          <w:szCs w:val="24"/>
        </w:rPr>
      </w:pPr>
      <w:r>
        <w:rPr>
          <w:rFonts w:eastAsia="Bernard MT Condensed;Clarendon Condensed" w:cs="Bernard MT Condensed;Clarendon Condensed" w:ascii="Bernard MT Condensed;Clarendon Condensed" w:hAnsi="Bernard MT Condensed;Clarendon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>2016. június 29. (szerda) napján 16.00 órai</w:t>
      </w:r>
    </w:p>
    <w:p>
      <w:pPr>
        <w:pStyle w:val="Char"/>
        <w:jc w:val="center"/>
        <w:rPr>
          <w:sz w:val="24"/>
          <w:szCs w:val="24"/>
          <w:highlight w:val="yellow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 xml:space="preserve">kezdettel munkaterv szerinti </w:t>
      </w: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 xml:space="preserve">rendes ülést </w:t>
      </w:r>
      <w:r>
        <w:rPr>
          <w:rFonts w:cs="Arial Narrow" w:ascii="Arial Narrow" w:hAnsi="Arial Narrow"/>
          <w:b/>
          <w:sz w:val="24"/>
          <w:szCs w:val="24"/>
          <w:lang w:val="hu-HU"/>
        </w:rPr>
        <w:t>tart, amelyre tisztelettel meghívom</w:t>
      </w:r>
      <w:r>
        <w:rPr>
          <w:sz w:val="24"/>
          <w:szCs w:val="24"/>
          <w:lang w:val="hu-HU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pict>
          <v:shape id="shape_0" stroked="t" o:allowincell="f" style="position:absolute;margin-left:0pt;margin-top:-26.4pt;width:139.85pt;height:26.3pt;mso-wrap-style:none;v-text-anchor:middle;mso-position-vertical:top" type="_x0000_t136">
            <v:path textpathok="t"/>
            <v:textpath on="t" fitshape="t" string="Napirendi javaslat:" style="font-family:&quot;Arial&quot;;font-size:14pt"/>
            <v:fill o:detectmouseclick="t" on="false"/>
            <v:stroke color="black" weight="64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339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ájékoztató a DRV Zrt. üzemeltetői tevékenységérő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Kovács Anita önkormányzati és kommunikációs 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z Appaloosa Lovassport Egyesület 2015. évi munkájáró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Szarka Ferenc elnö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gállapodás elfogadása a „Tamási Lovas Napok” rendezvény megszervezésének részleteiről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3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öntés négy évszakos lovas-pálya kialakításáról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El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ő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adó</w:t>
            </w:r>
            <w:r>
              <w:rPr>
                <w:rFonts w:cs="Arial Narrow" w:ascii="Arial Narrow" w:hAnsi="Arial Narrow"/>
                <w:sz w:val="24"/>
                <w:szCs w:val="24"/>
              </w:rPr>
              <w:t>: Porga Ferenc polgármester</w:t>
            </w:r>
          </w:p>
        </w:tc>
      </w:tr>
      <w:tr>
        <w:trPr>
          <w:trHeight w:val="53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számoló a Tamási fürdő üzemeltetésérő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Róth Zoltán fürdő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amási Városért” Közalapítvány alapító okiratának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 járási hivatal kialakításáról szóló megállapodás 2. számú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7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Az önkormányzat 2016. évi költségvetésének 3. számú módosítás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örvényességi felhívás megtárgyalása és a város helyi építési szabályzatáról szóló rendelet módosítá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z Építő és Városüzemeltető Kft. ügyvezetői tisztségére pályázat kiírása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A Délnyugat Balatoni Hulladékgazdálkodási Társulással kapcsolatos döntéshozat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ámogatási szerződés jóváhagyása a műfüves nagypálya megvalósításához kapcsolódóa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 volt tűzoltóság elbontásával kapcsolatos dönté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Döntés pályázatok benyújtásáról (Foglalkoztatási Paktum, Szociális Központ energetikai korszerűsítése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A szálláshelyek akadálymentesítésének támogatásáról szóló önkormányzati rendelet elfogadá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Intézményvezetői megbízásra vonatkozó határozat módosítá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Adásvételi szerződés jóváhagyása (mobil színpad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Az önkormányzati elismerő címekről szóló 11/2005. (VI. 5.) számú önkormányzati rendelet módosításáró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Hulladékgazdálkodási közszolgáltatási szerződés és a hulladékgazdálkodásra vonatkozó önkormányzati rendelet módosítá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Könnyü László Városi Könyvtár és Helytörténeti Gyűjtemény kölcsönzés szüneteltetés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Szennyvízelvezetési agglomeráció bővítési dokumentáció terveztetéséhez kapcsolódó döntéshozat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Adásvételi szerződés jóváhagyása (Garay utcai parkoló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 xml:space="preserve">Előadó: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Hozzájárulás az Építő-és Városüzemeltető Kft. bankgaranciájához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Béri Balogh Ádám Gimnázium vizesblokkjának felújítási munkálataihoz kapcsolódó döntéshozat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Egyebe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Tamási Általános Iskola és Alapfokú Művészeti Iskola intézményvezető-helyettesi munkakörére beérkezett pályázatok véleményezés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A Nemzeti Agrárgazdasági Kamara állásfoglalása ellen benyújtott kifogás elbírál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339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PRO URBE TAMÁSI” kitüntető cím adományozása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</w:rPr>
              <w:t>„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</w:rPr>
              <w:t>TAMÁSI VÁROS DÍSZPOLGÁRA” kitüntető cím adományoz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</w:rPr>
              <w:t>Hitelekkel kapcsolatos dönté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u w:val="single"/>
              </w:rPr>
              <w:t>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</w:rPr>
              <w:t>: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 a m á s i, 2016. június 22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</w:rPr>
        <w:t xml:space="preserve">polgármester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altName w:val="Nyala"/>
    <w:charset w:val="00"/>
    <w:family w:val="swiss"/>
    <w:pitch w:val="variable"/>
  </w:font>
  <w:font w:name="Arial Narrow">
    <w:charset w:val="ee"/>
    <w:family w:val="swiss"/>
    <w:pitch w:val="variable"/>
  </w:font>
  <w:font w:name="Bernard MT Condensed">
    <w:altName w:val="Clarendon Condense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8:00Z</dcterms:created>
  <dc:creator>KATA</dc:creator>
  <dc:description/>
  <cp:keywords/>
  <dc:language>en-US</dc:language>
  <cp:lastModifiedBy>Lécser Zsoltné</cp:lastModifiedBy>
  <cp:lastPrinted>2016-06-24T08:47:00Z</cp:lastPrinted>
  <dcterms:modified xsi:type="dcterms:W3CDTF">2016-06-24T06:58:00Z</dcterms:modified>
  <cp:revision>2</cp:revision>
  <dc:subject/>
  <dc:title>TAMÁSI VÁROS POLGÁRMESTERE</dc:title>
</cp:coreProperties>
</file>