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alibri"/>
          <w:b/>
          <w:bCs/>
          <w:sz w:val="27"/>
          <w:szCs w:val="27"/>
          <w:lang w:eastAsia="hu-HU"/>
        </w:rPr>
        <w:t xml:space="preserve">FAKIVÁGÁSI ENGEDÉLY KÉRELEM / BEJELENTÉS*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68620</wp:posOffset>
                </wp:positionH>
                <wp:positionV relativeFrom="paragraph">
                  <wp:posOffset>-75565</wp:posOffset>
                </wp:positionV>
                <wp:extent cx="1228725" cy="57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935"/>
                            </w:tblGrid>
                            <w:tr>
                              <w:trPr/>
                              <w:tc>
                                <w:tcPr>
                                  <w:tcW w:w="1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hu-HU"/>
                                    </w:rPr>
                                    <w:t>Illetékbélyeg helye</w:t>
                                    <w:br/>
                                    <w:br/>
                                    <w:t>(3000 F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5.15pt;mso-wrap-distance-left:7.05pt;mso-wrap-distance-right:7.05pt;mso-wrap-distance-top:0pt;mso-wrap-distance-bottom:0pt;margin-top:-5.95pt;mso-position-vertical-relative:text;margin-left:430.6pt;mso-position-horizontal-relative:page">
                <v:fill opacity="0f"/>
                <v:textbox inset="0in,0in,0in,0in">
                  <w:txbxContent>
                    <w:tbl>
                      <w:tblPr>
                        <w:tblW w:w="1935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935"/>
                      </w:tblGrid>
                      <w:tr>
                        <w:trPr/>
                        <w:tc>
                          <w:tcPr>
                            <w:tcW w:w="19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Illetékbélyeg helye</w:t>
                              <w:br/>
                              <w:br/>
                              <w:t>(3000 F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özterületen lévő fás szárú növényekre (fák, cserjék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(*A megfelelő rész aláhúzandó!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fás szárú növények védelméről szóló 346/2008. (XII. 30.) Korm. rendelet alapján fakivágás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engedély kérelemmel / bejelentéssel* fordulok Tamási Város jegyzőjéhez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(*A megfelelő rész aláhúzandó!)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Kérelmező neve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Címe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Telefonszáma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érelem/bejelentés KÖTELEZŐ tartalmi elemei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kivágás indoka: </w:t>
      </w:r>
    </w:p>
    <w:tbl>
      <w:tblPr>
        <w:tblW w:w="1065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hu-HU"/>
        </w:rPr>
        <w:t xml:space="preserve">Az érintett közterület neve, az érintett fás szárú növény pontos elhelyezkedése (szöveges leírással vagy rajzos ábrázolással): </w:t>
      </w:r>
    </w:p>
    <w:tbl>
      <w:tblPr>
        <w:tblW w:w="1069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A kivágni tervezett/kivágott fás szárú növény(ek)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5"/>
        <w:gridCol w:w="2065"/>
        <w:gridCol w:w="689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 fa/cserje faja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Törzsátmérő (földtől számított 1 méter magasságban)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A tervezett / megvalósult kivágás kivitelezésének részletes leírása: </w:t>
      </w:r>
    </w:p>
    <w:tbl>
      <w:tblPr>
        <w:tblW w:w="1069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95"/>
      </w:tblGrid>
      <w:tr>
        <w:trPr/>
        <w:tc>
          <w:tcPr>
            <w:tcW w:w="10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A fás szárú növény(ek) tervezett pótlása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9"/>
        <w:gridCol w:w="3781"/>
        <w:gridCol w:w="1993"/>
        <w:gridCol w:w="2857"/>
      </w:tblGrid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Sorszám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 fa/cserje faja, fajtája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Darabszám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 kiültetés helye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Fás szárú növény pótlása nem történhet az alábbiakban meghatározott fajok egyedeivel: </w:t>
      </w:r>
    </w:p>
    <w:tbl>
      <w:tblPr>
        <w:tblW w:w="10200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20"/>
        <w:gridCol w:w="5080"/>
      </w:tblGrid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fehér akác* (Robiniapseudoacacia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amerikai kőris* (Fraxinuspennsylvanica)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mirigyes bálványfa* (Ailanthusaltissima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cserjés gyalogakác (Amorpha fruticosa)</w:t>
            </w:r>
          </w:p>
        </w:tc>
      </w:tr>
      <w:tr>
        <w:trPr/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kései meggy (Padus serotina)</w:t>
            </w:r>
          </w:p>
        </w:tc>
        <w:tc>
          <w:tcPr>
            <w:tcW w:w="5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zöld juhar (Acer negundo)</w:t>
            </w:r>
          </w:p>
        </w:tc>
      </w:tr>
      <w:tr>
        <w:trPr/>
        <w:tc>
          <w:tcPr>
            <w:tcW w:w="10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hu-HU"/>
              </w:rPr>
            </w:pPr>
            <w:r>
              <w:rPr>
                <w:rFonts w:eastAsia="Times New Roman" w:cs="Calibri"/>
                <w:sz w:val="20"/>
                <w:szCs w:val="20"/>
                <w:lang w:eastAsia="hu-HU"/>
              </w:rPr>
              <w:t>* Kivéve a kertészeti változatok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 xml:space="preserve">Kelt: ..........................., ..................... </w:t>
        <w:tab/>
        <w:tab/>
        <w:tab/>
        <w:tab/>
        <w:tab/>
        <w:t xml:space="preserve">.............................................. 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16:00Z</dcterms:created>
  <dc:creator>Forró Lajos</dc:creator>
  <dc:description/>
  <cp:keywords/>
  <dc:language>en-US</dc:language>
  <cp:lastModifiedBy>User</cp:lastModifiedBy>
  <dcterms:modified xsi:type="dcterms:W3CDTF">2020-11-13T12:16:00Z</dcterms:modified>
  <cp:revision>2</cp:revision>
  <dc:subject/>
  <dc:title/>
</cp:coreProperties>
</file>