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5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február 24. (szerda) napján 16.00 órai</w:t>
      </w:r>
    </w:p>
    <w:p>
      <w:pPr>
        <w:pStyle w:val="Char"/>
        <w:jc w:val="center"/>
        <w:rPr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Önkormányzati Tűzoltóság 2015. évi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Dubóczki Balázs tűzoltóparancsno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 2015. évi költségvetésének 5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számoló Tamási Város Önkormányzat 2016. 01. 01.- 2016. 02. 23. közötti gazdálkod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Az előterjesztés a helyszínen kerül kiosztásra.)</w:t>
            </w:r>
          </w:p>
        </w:tc>
      </w:tr>
      <w:tr>
        <w:trPr>
          <w:trHeight w:val="8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Önkormányzat adósságot keletkeztető ügyleteiből eredő fizetési kötelezettségeinek megállap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Városi Önkormányzat 2016. évi költségvetésének megállap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i elismerő címekről szóló 11/20058. (VI. 5.) számú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Óvodával kapcsolatos fenntartói döntéshoza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aposmenti Hulladékgazdálkodási Önkormányzati Társulás Társulási megállapodásának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/A társulási megállapodás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izottsági jelentés a 2015. évi második félévi képviselő-testületi határozatok végrehajt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Üzemeltetési szerződés közvilágítási, tér- és díszvilágítási berendezések üzemeltetésére, karbantartásár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Hozzájárulás a Szabadság u. 54. szám alatti ingatlan fejlesztéséhe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Megállapodás jóváhagyása (Echo TV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Gyógyhellyé minősítés előkészítési költsége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 w:val="false"/>
                <w:bCs/>
                <w:i w:val="false"/>
                <w:kern w:val="2"/>
                <w:sz w:val="24"/>
                <w:szCs w:val="24"/>
                <w:lang w:eastAsia="ja-JP"/>
              </w:rPr>
              <w:t>Tamási Általános Iskola és alapfokú Művészeti Iskola intézményvezető-helyettesi munkakörére beérkezett pályázat véleménye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A pályáza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MS Mincho;Yu Gothic UI" w:cs="Arial Narrow"/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 w:val="false"/>
                <w:bCs/>
                <w:i w:val="false"/>
                <w:kern w:val="2"/>
                <w:sz w:val="24"/>
                <w:szCs w:val="24"/>
                <w:lang w:eastAsia="ja-JP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A Tamási Közétkeztetési Nonprofit Kft. Felügyelő Bizottságába tag megválaszt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MS Mincho;Yu Gothic UI" w:cs="Arial Narrow"/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  <w:lang w:eastAsia="ja-JP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február 19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9:00Z</dcterms:created>
  <dc:creator>KATA</dc:creator>
  <dc:description/>
  <cp:keywords/>
  <dc:language>en-US</dc:language>
  <cp:lastModifiedBy>Salamon Irénke 2</cp:lastModifiedBy>
  <cp:lastPrinted>2016-02-18T15:05:00Z</cp:lastPrinted>
  <dcterms:modified xsi:type="dcterms:W3CDTF">2016-02-18T14:21:00Z</dcterms:modified>
  <cp:revision>12</cp:revision>
  <dc:subject/>
  <dc:title>TAMÁSI VÁROS POLGÁRMESTERE</dc:title>
</cp:coreProperties>
</file>