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19/2020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0. szeptember 2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különített pénzügyi alapról elszámolá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Bursa Hungarica Fel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oktatási Önkormányzati Ösztöndíjrendszerhez való csatlakozásról a 2020. évre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költségvetésének 3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2021-2035. évi gördü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ejlesztési terv elfogadásáró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DÁM Önkormányzati Társulás társulási megállapodásának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Orvosi ügyelettel kapcsolatos döntéshozatal II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izottsági jelentés a 2020. évi el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élévi kép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-testületi határozatok végrehajtásáról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rnyezetvédelmi állapotjelentés és a cselekvési program érték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Cser László utcai csapadékvíz elvez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áteresz tervez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lvárosi forgalmi rend változá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i utcai útbeszakadás helyreáll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rínyi utcai parkoló és sétány rekonstrukció kivitelezési munkálatok költségeihez hozzájárulá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turisztikai Látogatóközpont kapcsán felmerült többletköltségek vállal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résház felújítás költségeiv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létszámkeret 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í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iactér csapadékvíz elvezetési problémájának megol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személyes gondoskodást nyújtó ellátásokról, azok igénybevétel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valamint a fizeten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térítési díjakról szóló 9/2011. (IV. 1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területek használatáról szóló 15/2020. (V. 28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i vagyonról és a vagyongazdálkodás szabályairól szóló 8/2000. (IV. 3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össégi együttélés alapv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szabályairól és ezek elmulasztásának jogkövetkezményei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21/2016. (IX.2.) számú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elepüléstisztaságról szóló 27/2008. (XII.12.) számú önkormányzati rendelet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tulajdonában álló lakások és helyiségek bérlet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valamint elidegenítésük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10/1994. (V. 5.) számú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z előterjesztés a későbbiek során kerül kiküldésre./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turisztikai Látogatóközpontta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zándéknyilatkozat bentlakásos otthon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ködtetésére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z előterjesztés az ülést megelőzőe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nkormányzati elism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ekre beérkezett felterjesztések elbírá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0. augusztus 2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KATA</dc:creator>
  <dc:description/>
  <cp:keywords/>
  <dc:language>en-US</dc:language>
  <cp:lastModifiedBy>User</cp:lastModifiedBy>
  <cp:lastPrinted>2020-08-28T08:22:00Z</cp:lastPrinted>
  <dcterms:modified xsi:type="dcterms:W3CDTF">2020-08-31T06:52:00Z</dcterms:modified>
  <cp:revision>2</cp:revision>
  <dc:subject/>
  <dc:title>TAMÁSI VÁROS POLGÁRMESTERE</dc:title>
</cp:coreProperties>
</file>