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21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19. június 26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Tájékoztató a Tamási Rendel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intézet m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Tájékoztató a DRV Zrt. üzemeltet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i tevékenységér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 xml:space="preserve">Előadó: 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Kovács Anita igazgatási és kommunikációs vezet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A közbeszerzési terv felülvizsgál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helyi védelem alatt álló értékek megóvása, állaguk meg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zése érdekében adható támogatás odaítél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3"/>
                <w:szCs w:val="23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u-HU" w:eastAsia="hu-HU"/>
              </w:rPr>
              <w:t>Előadó:</w:t>
            </w: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hu-HU" w:eastAsia="hu-HU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Közös Önkormányzati Hivatal épület f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éskorsz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ítésének költségválla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7090 Tamási, Dózsa György u. 18-22. szám alatti Rend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tézetben lév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elvonó berendezés nagyjavítási költségviselésének arányos vállal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SPA/KA Konzorcium követelésé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>Döntés tanulmányterv költségeinek vállal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ÉSZ módosításáva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3"/>
                <w:szCs w:val="23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entháromság tér elnevez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izikoterápiás készülék vásárlásának megtárgyal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területi elnevezés módosításáról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Rászoruló Gyermekekért Alapítvány kuratóriumi tagi tisztségének betöl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dönt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4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lapítói hozzájárulás megadás (1554/6. hrsz. alatti ingatla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2019 évi lakossági víz- és csatornaszolgáltatás támogatása</w:t>
              <w:br/>
              <w:t>Előadó: Porga Ferenc polgármester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u w:val="single"/>
              </w:rPr>
              <w:t>Egyebek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akás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60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RO URBE TAMÁSI” kitün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X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DÍSZPOLGÁRA” kitün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 a m á s i, 2019. június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9:00Z</dcterms:created>
  <dc:creator>KATA</dc:creator>
  <dc:description/>
  <dc:language>en-US</dc:language>
  <cp:lastModifiedBy>gabor</cp:lastModifiedBy>
  <cp:lastPrinted>2019-06-21T08:31:00Z</cp:lastPrinted>
  <dcterms:modified xsi:type="dcterms:W3CDTF">2019-06-25T06:29:00Z</dcterms:modified>
  <cp:revision>2</cp:revision>
  <dc:subject/>
  <dc:title>TAMÁSI VÁROS POLGÁRMESTERE</dc:title>
</cp:coreProperties>
</file>