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özszolgáltatási szerződés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  <w:t>nem közművel összegyűjtött háztartási szennyvíz begyűjtésére, elszállítására és</w:t>
      </w:r>
    </w:p>
    <w:p>
      <w:pPr>
        <w:pStyle w:val="Heading"/>
        <w:rPr>
          <w:i/>
          <w:i/>
          <w:sz w:val="22"/>
          <w:szCs w:val="22"/>
          <w:u w:val="none"/>
        </w:rPr>
      </w:pPr>
      <w:r>
        <w:rPr>
          <w:rFonts w:eastAsia="Calibri"/>
          <w:bCs w:val="false"/>
          <w:i/>
          <w:sz w:val="22"/>
          <w:szCs w:val="22"/>
          <w:u w:val="none"/>
          <w:lang w:eastAsia="en-US"/>
        </w:rPr>
        <w:t>ártalommentes elhelyezésére vonatkozó szolgáltatás elvégzésére</w:t>
      </w:r>
    </w:p>
    <w:p>
      <w:pPr>
        <w:pStyle w:val="Normal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Tamási Város Önkormányzata </w:t>
      </w:r>
      <w:r>
        <w:rPr>
          <w:bCs/>
          <w:sz w:val="22"/>
          <w:szCs w:val="22"/>
        </w:rPr>
        <w:t>(7090 Tamási, Szabadság utca 46-48., képviseli: Porga Ferenc polgármester</w:t>
      </w:r>
      <w:r>
        <w:rPr>
          <w:sz w:val="22"/>
          <w:szCs w:val="22"/>
        </w:rPr>
        <w:t>, statisztikai száma: 15733438-733436-8411, adószáma: 15733438-2-17</w:t>
      </w:r>
      <w:r>
        <w:rPr>
          <w:bCs/>
          <w:sz w:val="22"/>
          <w:szCs w:val="22"/>
        </w:rPr>
        <w:t>), mint megbízó</w:t>
      </w:r>
      <w:r>
        <w:rPr>
          <w:sz w:val="22"/>
          <w:szCs w:val="22"/>
        </w:rPr>
        <w:t xml:space="preserve">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mint közszolgáltató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ött az alábbiak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Szerződés tárgya: </w:t>
      </w:r>
      <w:r>
        <w:rPr>
          <w:sz w:val="22"/>
          <w:szCs w:val="22"/>
        </w:rPr>
        <w:t xml:space="preserve">Tamási város közigazgatási területén keletkező, a nem közművel összegyűjtött háztartási szennyvíz, folyékony hulladék begyűjtésével, elszállításával és ártalommentes elhelyezésével kapcsolatos közszolgáltatás ellátása Tamási Város Önkormányzati Képviselő-testületének </w:t>
      </w:r>
      <w:r>
        <w:rPr>
          <w:color w:val="FF0000"/>
          <w:sz w:val="22"/>
          <w:szCs w:val="22"/>
        </w:rPr>
        <w:t xml:space="preserve">…/2020. (VI.     .) </w:t>
      </w:r>
      <w:r>
        <w:rPr>
          <w:sz w:val="22"/>
          <w:szCs w:val="22"/>
        </w:rPr>
        <w:t>számú határozata alapján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szerződés időbeli hatálya:</w:t>
      </w:r>
      <w:r>
        <w:rPr>
          <w:sz w:val="22"/>
          <w:szCs w:val="22"/>
        </w:rPr>
        <w:t xml:space="preserve"> jelen szerződés az aláírása napján lép hatályba és 2025. június 30. napjái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tályos.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szerződés területi hatálya: </w:t>
      </w:r>
      <w:r>
        <w:rPr>
          <w:bCs/>
          <w:sz w:val="22"/>
          <w:szCs w:val="22"/>
        </w:rPr>
        <w:t>a jelen szerződéssel megállapított közszolgáltatás teljesítésének területi határa Tamási város közigazgatási területe.</w:t>
      </w:r>
    </w:p>
    <w:p>
      <w:pPr>
        <w:pStyle w:val="Listaszerbekezds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énzügyi megállapodások</w:t>
      </w:r>
    </w:p>
    <w:p>
      <w:pPr>
        <w:pStyle w:val="Listaszerbekezds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zerződő Felek egyezően rögzítik, hogy a jelen szerződés hatálya alá tartozó közszolgáltatás ellenértékét (egységnyi díjtétel) Tamási Város Önkormányzati Képviselő-testülete a </w:t>
      </w:r>
      <w:r>
        <w:rPr>
          <w:b/>
          <w:sz w:val="22"/>
          <w:szCs w:val="22"/>
        </w:rPr>
        <w:t xml:space="preserve">18/2015.  (VII. 6.) számú </w:t>
      </w:r>
      <w:r>
        <w:rPr>
          <w:sz w:val="22"/>
          <w:szCs w:val="22"/>
        </w:rPr>
        <w:t xml:space="preserve">rendelete (továbbiakban: Ör.) mellékletében határozza meg a </w:t>
      </w:r>
      <w:r>
        <w:rPr>
          <w:rStyle w:val="Desc"/>
          <w:sz w:val="22"/>
          <w:szCs w:val="22"/>
        </w:rPr>
        <w:t>szippantott szennyvízre vonatkozó rezsicsökkentésről, valamint egyes törvényeknek a további rezsicsökkentéssel összefüggő módosításáról</w:t>
      </w:r>
      <w:r>
        <w:rPr>
          <w:sz w:val="22"/>
          <w:szCs w:val="22"/>
        </w:rPr>
        <w:t xml:space="preserve"> szóló 2013. évi CXIV. törvény 1. § (1) bekezdése alapján.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r. mellékletében meghatározott díjat a közszolgáltatást igénybevevő fizeti meg a közszolgáltató felé számla ellenében. A közszolgáltató azonban a szolgáltatást az alábbi díjtételek mellett végzi: 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>
          <w:sz w:val="22"/>
          <w:szCs w:val="22"/>
          <w:u w:val="single"/>
        </w:rPr>
        <w:t>belterületen a nettó szolgáltatási díj köbméterenként</w:t>
      </w:r>
      <w:r>
        <w:rPr>
          <w:sz w:val="22"/>
          <w:szCs w:val="22"/>
        </w:rPr>
        <w:t>:</w:t>
      </w:r>
    </w:p>
    <w:p>
      <w:pPr>
        <w:pStyle w:val="Listaszerbekezds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 xml:space="preserve">lakossági szolgáltatás                  - Ft </w:t>
      </w:r>
    </w:p>
    <w:p>
      <w:pPr>
        <w:pStyle w:val="Listaszerbekezds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közületi szolgáltatás:                  .- Ft</w:t>
      </w:r>
    </w:p>
    <w:p>
      <w:pPr>
        <w:pStyle w:val="Listaszerbekezds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 xml:space="preserve">a Tamási helységtáblától számított </w:t>
      </w:r>
      <w:r>
        <w:rPr>
          <w:rFonts w:eastAsia="Calibri"/>
          <w:sz w:val="22"/>
          <w:szCs w:val="22"/>
          <w:u w:val="single"/>
          <w:lang w:eastAsia="en-US"/>
        </w:rPr>
        <w:t>5 km-nél távolabb lévő külterületeken végzett közszolgáltatás nettó díja köbméterenként:</w:t>
      </w:r>
    </w:p>
    <w:p>
      <w:pPr>
        <w:pStyle w:val="Listaszerbekezds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külterület lakossági:                - Ft</w:t>
      </w:r>
    </w:p>
    <w:p>
      <w:pPr>
        <w:pStyle w:val="Listaszerbekezds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 xml:space="preserve">külterület közületi:                  - Ft 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1. és 2. pontban meghatározott díjak közötti különbség megfizetése a megbízó kötelezettsége a közszolgáltató által havonta utólag, minden hónap 10. napjáig leadott elszámolás alapján. A közszolgáltató köteles leadni a havi elszámolást az elszállított háztartási szennyvízről, amelyeket a számlamásolatokkal igazolnia kell. 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 Szerződő Felek megállapodnak, hogy a Közszolgáltató minden évben egy alkalommal kezdeményezheti a díj felülvizsgálatát a közszolgáltatással kapcsolatos költségeinek változása mértékének függvényében, amelyet a képviselő-testület legkésőbb minden év március 31-ig teljesít (rendes díjmegállapítás).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 Közszolgáltató a rendes díjmegállapításon kívül jogosult a díj felülvizsgálatát kezdeményezni, ha a lakosság által vásárolt termékek és szolgáltatások KSH által megállapított fogyasztó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árindex százalékos növekedése a legutolsó díjmegállapítás időpontját követő fél éven belül meghaladja a 3,5 %-ot. Az árindex növekedésére hivatkozott díjmódosítási kezdeményezés során a Közszolgáltató a javasolt díjban jogosult érvényesíteni a kérelem benyújtását megelőző 2 hónap kimutatott hatásait (rendkívüli díjmegállapítás). A rendkívüli díjmegállapítás alapján az Önkormányzat is jogosult megkeresni a Közszolgáltatót a költségelemzés elkészítése érdekében, melyet a Közszolgáltató 20 napon belül teljesíteni köteles.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A Szerződő Felek rögzítik, hogy az Önkormányzat a hulladékkezelési közszolgáltatási díj meghatározása során a vízgazdálkodásról szóló 1995. évi LVII. törvény (továbbiakban: Vgtv) 44/D. §-ban foglaltak szerint a Közszolgáltató költségeit és ráfordításait elismeri. Ennek végrehajtása érdekében a Közszolgáltató köteles a közszolgáltatási tevékenységről évente részletes költségelszámolást és a közszolgáltatás tárgyévi tapasztalatairól tájékoztatót készíteni, s azt az Önkormányzatnak benyújtani minden év január 31-ig. 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 közszolgáltatás díját az Önkormányzat a Vgtv. 44/D. § (1)-(6) bekezdés alapján számított díjnál alacsonyabb mértékben állapítja meg, a különbséget díjkompenzáció formájában köteles a Közszolgáltatónak megtéríteni. A megállapított díjkompenzáció a </w:t>
      </w:r>
      <w:r>
        <w:rPr>
          <w:rStyle w:val="Desc"/>
          <w:sz w:val="22"/>
          <w:szCs w:val="22"/>
        </w:rPr>
        <w:t>szippantott szennyvízre vonatkozó rezsicsökkentésről, valamint egyes törvényeknek a további rezsicsökkentéssel összefüggő módosításáról</w:t>
      </w:r>
      <w:r>
        <w:rPr>
          <w:sz w:val="22"/>
          <w:szCs w:val="22"/>
        </w:rPr>
        <w:t xml:space="preserve"> szóló 2013. évi CXIV. törvény hatályáig áll fenn, Felek azt követően közösen egyeztetik a közszolgáltatás rendeletben meghatározott díját.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szolgáltatás finanszírozásának elveit és módszereit a Szerződő Felek a következők szerint határozzák meg:</w:t>
      </w:r>
    </w:p>
    <w:p>
      <w:pPr>
        <w:pStyle w:val="Listaszerbekezds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ás díját a közszolgáltatás igénybevételére kötelezett fizeti meg, a Közszolgáltató által kiállított számla alapján. </w:t>
      </w:r>
    </w:p>
    <w:p>
      <w:pPr>
        <w:pStyle w:val="Listaszerbekezds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egyezően rögzítik, hogy a szolgáltatást igénybe vevő ingatlantulajdonosokkal a Közszolgáltató áll jogviszonyban, aki a közszolgáltatás teljes ellenértékét – ideértve a gyűjtés, a szállítás és az elhelyezés Ör. szerinti díját – jogosult a szolgáltatást igénybe vevő (ingatlantulajdonos, ingatlanhasználó) részére a számviteli rend szerint számlázni, és a díjat beszedni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Közszolgáltató kötelezettsége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Közszolgáltató mindenkor köteles a tulajdonos bejelentésétől számított 72 órán belül a szolgáltatást elvégezni. A Közszolgáltató a rendkívüli kárelhárítás körében munkaszüneti napon is köteles teljesíteni.</w:t>
      </w:r>
    </w:p>
    <w:p>
      <w:pPr>
        <w:pStyle w:val="Listaszerbekezds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szolgáltató a települési folyékony hulladékot a következő hulladékártalmatlanító helyeken eresztheti le: Tamási Szennyvíztisztító Telep. .</w:t>
      </w:r>
    </w:p>
    <w:p>
      <w:pPr>
        <w:pStyle w:val="Listaszerbekezds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lepülési folyékony hulladékot a közszolgáltató csak a hatályos környezetvédelmi, közegészségügyi előírásoknak megfelelően gyűjtheti, és kezelheti. A hulladékkezelő tevékenység eszközeit kizárólag az engedélyezett telephelyen tárolhatja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Szerződő Felek rögzítik, hogy a Közszolgáltató kötelezettségei az alábbiak: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ás folyamatos és teljes körű ellátás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ás jelen Szerződés, a hulladékgazdálkodási tevékenységre irányadó jogszabályokban foglaltak, illetve az Ör.-ben foglaltak szerinti meghatározott rendszer, módszer és gyakoriság szerinti teljesítés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elepülési folyékony hulladék eredetének igazolása, és az erre vonatkozó iratok öt évig tartó megőrzési kötelezettség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ás teljesítéséhez szükséges mennyiségű és minőségű jármű, gép, eszköz, berendezés biztosítása, valamint a szükséges létszámú és képzettségű szakember alkalmazás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ás folyamatos, biztonságos és bővíthető teljesítéséhez szükséges fejlesztések, beruházások és karbantartások elvégzés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közszolgáltatás körébe tartozó hulladék ártalmatlanítására az Önkormányzat által kijelölt leürítő helyek és létesítmények igénybevéte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közszolgáltatás ellátásának tapasztalatairól az Önkormányzatnak legkésőbb minden év január 31-ig történő tájékoztatás megad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a közszolgáltatás teljesítésével összefüggő adatszolgáltatás rendszeres teljesítése és az alábbi adatok nyilvántartása: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bocsátó neve, címe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ízfogyasztó kódja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szállított hulladék mennyisége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llítás időpontja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llítási számla száma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llítást végző azonosítási adata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gyasztók számára könnyen hozzáférhető ügyfélszolgálat és tájékoztatási rendszer működtetés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fogyasztói panaszok és észrevételek elintézési rendjének megállapít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tulajdonosok rendszeresen tájékoztatása a város honlapján, valamint a helyben szokásos módon a szolgáltatással összefüggő valamennyi lényeges körülményről, valamint a kötelező közszolgáltatás jelen szerződés szerinti teljesítésének megkezdéséről, és lényeges feltételeiről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22"/>
          <w:szCs w:val="22"/>
        </w:rPr>
        <w:t xml:space="preserve">tevékenysége során a hatályos és vonatkozó jogszabályi előírásokban foglalt műszaki, közegészségügyi, környezetvédelmi, munka-, baleset- tűzvédelmi- valamint egyéb feltételek betartása, amelyek esetleges megsértéséből eredő következményekért a polgári jog szabályai szerint felel,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szolgáltatásból eredő szennyeződés esetén a hulladék eltakarítása, a terület szennyeződésmentesítése, valamint az eredeti környezeti állapot helyreállítása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szolgáltatás során okozott károk saját hatáskörben történő megtérítése, saját felelősségbiztosítása, vagy az üzemeltetett gépjárművek felelősségbiztosítása alapj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 kötelezettség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Szerződő Felek rögzítik, hogy az Önkormányz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zerződés időtartama alatt a közszolgáltatás hatékony és folyamatos ellátása érdekében kötelezettséget vállal az alábbiakra:</w:t>
      </w:r>
    </w:p>
    <w:p>
      <w:pPr>
        <w:pStyle w:val="Szvegtrzsbehzssal2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 közszolgáltatás hatékony és folyamatos ellátásához a Közszolgáltató számára szükséges információk szolgáltatása, </w:t>
      </w:r>
    </w:p>
    <w:p>
      <w:pPr>
        <w:pStyle w:val="Szvegtrzsbehzssal2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izárólag a Közszolgáltatóval történő szerződéskötés a közszolgáltatási jogának biztosítására, </w:t>
      </w:r>
    </w:p>
    <w:p>
      <w:pPr>
        <w:pStyle w:val="Szvegtrzsbehzssal2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közszolgáltatás körébe tartozó és a településen folyó egyéb hulladékkezelési tevékenységek összehangolásának elősegítése,</w:t>
      </w:r>
    </w:p>
    <w:p>
      <w:pPr>
        <w:pStyle w:val="Szvegtrzsbehzssal2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településen működtetett különböző közszolgáltatások összehangolásának elősegítése,</w:t>
      </w:r>
    </w:p>
    <w:p>
      <w:pPr>
        <w:pStyle w:val="Szvegtrzsbehzssal2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közszolgáltató díjemelési javaslatának megtárgyalása és az azzal kapcsolatos döntés meghozatala.</w:t>
      </w:r>
    </w:p>
    <w:p>
      <w:pPr>
        <w:pStyle w:val="Heading2"/>
        <w:tabs>
          <w:tab w:val="clear" w:pos="708"/>
          <w:tab w:val="left" w:pos="1515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Teljesítési segéd vagy közreműködő igénybe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A Közszolgáltató tevékenységének ellátása során a polgármester eseti engedélyével  közreműködőt vagy teljesítési segédet vehet igénybe feltéve, hogy az a települési folyékony hulladékkal kapcsolatos tevékenység egyes feladatainak ellátásához a jogszabályokban megkövetelt műszaki felszereltséggel, szakképzett szakember állománnyal és a jogszabályokban meghatározott hatósági és/vagy hulladékkezelési engedéllyel rendelkezik, továbbá alkalmazása nem eredményezi sem a szolgáltatás, sem a szolgáltatás  minőségi szintjének csökkenését, nem jár díjemeléssel, illetve nem keletkeztet az Önkormányzatot terhelő díjkompenzációs kötelezettséget.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 közreműködő a tevékenységét az Ör. szabályai szerint köteles végezni, a közreműködő tevékenységéért a Közszolgáltató ugyanúgy felel, mint a saját tevékenységéé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22"/>
          <w:szCs w:val="22"/>
        </w:rPr>
      </w:pPr>
      <w:r>
        <w:rPr>
          <w:rFonts w:cs="Times New Roman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megszűnése,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a közszolgáltatási szerződést rendkívüli felmondással, azonnal hatállyal különösen, de nem kizárólagosan az alábbi esetekben mondhatja fel,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a Közszolgáltató – a közszolgáltatás ellátása során – a tevékenységére vonatkozó jogszabályokat vagy hatósági előírásokat súlyosan megsértette, és a jogsértés tényét bíróság vagy hatóság jogerősen megállapítot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ó a közszolgáltatási szerződésben megállapított kötelezettségét neki felróhatóan súlyosan megsértett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zszolgáltató nem rendelkezik hatályos, a települési folyékony hulladékbegyűjtésére, szállítására, vonatkozó hatósági engedéllyel és ennek ellenére a Szerződés hatálya alá tartozó tevékenységet folyt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ó az Önkormányzat kezdeményezésére induló díjmegállapításhoz szükséges részletes költségelemzést nem készíti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11"/>
        </w:numPr>
        <w:rPr/>
      </w:pPr>
      <w:r>
        <w:rPr>
          <w:sz w:val="22"/>
          <w:szCs w:val="22"/>
        </w:rPr>
        <w:t xml:space="preserve">A Közszolgáltató a közszolgáltatási szerződést rendkívüli felmondással akkor mondhatja fel, ha az Önkormányzat a közszolgáltatási szerződésben meghatározott kötelezettségét – a Közszolgáltató felszólítása ellenére – súlyosan megsérti, és ezzel a Közszolgáltatónak kárt okoz vagy akadályozza a közszolgáltatás teljesítését. </w:t>
      </w:r>
    </w:p>
    <w:p>
      <w:pPr>
        <w:pStyle w:val="Szvegtrzs3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Közszolgáltató a közszolgáltatási szerződést felmondhatja, ha a közszolgáltatási szerződés megkötését követően alkotott jogszabály a közszolgáltatási szerződés tartalmi elemeit úgy változtatja meg, hogy az a Közszolgáltatónak a közszolgáltatás szerződésszerű teljesítése körébe tartozó lényeges és jogos érdekeit jelentős mértékben sérti</w:t>
      </w:r>
      <w:r>
        <w:rPr>
          <w:b/>
          <w:sz w:val="22"/>
          <w:szCs w:val="22"/>
        </w:rPr>
        <w:t xml:space="preserve">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gyéb megállapod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ő Felek megállapodnak abban, hogy a közöttük felmerülő jogvita esetén törekednek annak peren kívüli rendezésére, amelynek hiányában alávetik magukat az Önkormányzat székhelye szerinti Bíróság kizárólagos illetékességének.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em minősül szerződés-módosításnak a felek cégjegyzékben vagy egyéb módon nyilvántartott adataiban, így különösen a székhelyében, képviselőiben, bankszámlaszámában bekövetkező változás, továbbá a szerződéskötés és teljesítés során eljáró szervezet és a kapcsolattartók adataiban bekövetkező változás. Az említett változásokról az érintett fél a másik felet – az eset körülményeitől függően – vagy előzetesen írásban 10 napos határidővel vagy a változás bekövetkezését (bejegyzését) követő 10 napon belül köteles értesíteni.</w:t>
      </w:r>
    </w:p>
    <w:p>
      <w:pPr>
        <w:pStyle w:val="SZOVEG"/>
        <w:spacing w:before="0" w:after="10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szerződést a felek annak elolvasása és értelmezését követően, mint akaratukkal mindenben egyezőt jóváhagyólag aláír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mási, 202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Önkormányzat képviseletében:</w:t>
        <w:tab/>
        <w:t>Közszolgáltató képviseletében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orga Ferenc polgármester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</w:t>
        <w:tab/>
        <w:t>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Cmsor7Char">
    <w:name w:val="Címsor 7 Char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Desc">
    <w:name w:val="desc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284" w:hanging="142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ZOVEG">
    <w:name w:val="SZOVEG"/>
    <w:basedOn w:val="Normal"/>
    <w:qFormat/>
    <w:pPr>
      <w:spacing w:before="240" w:after="240"/>
      <w:ind w:left="-851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7:00Z</dcterms:created>
  <dc:creator>Dr Vanya-Szabó Á</dc:creator>
  <dc:description/>
  <cp:keywords/>
  <dc:language>en-US</dc:language>
  <cp:lastModifiedBy>User</cp:lastModifiedBy>
  <dcterms:modified xsi:type="dcterms:W3CDTF">2020-06-26T08:47:00Z</dcterms:modified>
  <cp:revision>2</cp:revision>
  <dc:subject/>
  <dc:title/>
</cp:coreProperties>
</file>