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11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március 1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Önkormányzati Tűzoltóság 2016. évi munkájáról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Dubóczki Balázs tűzoltóparancsno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z önkormányzat 2016. évi költségvetésének 7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számoló Tamási Város Önkormányzat 2017. 01. 01.- 2017. 02. 28. közötti gazdálkodásáró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Az előterjesztés a helyszínen kerül kiosztásra.)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Önkormányzat adósságot keletkezte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ügyleteib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l ered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fizetési kötelezettségeinek megállapítása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adó: 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7. évi költségvetésének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Tamási Kártyáról szóló önkormányzati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Önkormányzati sport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ő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izottsági jelentés a 2016. évi második félévi képviselő-testületi határozatok végrehajtásáró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Ingatlanvásárlásról döntéshozatal (Szőlő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/A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/B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Dravecz Média Kft. üzletrészének megvásár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Dravecz Média Kft-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öntés a gördülő fejlesztési terv készítésé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személyes gondoskodást nyújtó ellátásokról, azok igénybevételéről, valamint a fizetendő térítési díjakról szóló 9/2011. (IV. 01.)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Pécsi Egyházmegyével kötött óvodára vonatkozó használati jogot alapító megállapodás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Pécsi Egyházmegye részére általános iskolai tagozat beindításának feltételeiről dönté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agyonkezelési szer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dés és az ehhez kapcsolódó Megállapodás módosít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Használati jogot alapító megállapodásról dönt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Visszatérítendő támogatás nyújtása a Roma Nemzetiségi Önkormányzat részér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Hulladékgazdálkodási közszolgáltatás ellátására közbeszerzési eljárás kiír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ermeltetési szerződés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(Az előterjesztés a helyszínen kerül kiosztásra.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februá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4:00Z</dcterms:created>
  <dc:creator>KATA</dc:creator>
  <dc:description/>
  <cp:keywords/>
  <dc:language>en-US</dc:language>
  <cp:lastModifiedBy>Salamon Irénke 2</cp:lastModifiedBy>
  <cp:lastPrinted>2017-02-24T10:39:00Z</cp:lastPrinted>
  <dcterms:modified xsi:type="dcterms:W3CDTF">2017-02-24T10:16:00Z</dcterms:modified>
  <cp:revision>18</cp:revision>
  <dc:subject/>
  <dc:title>TAMÁSI VÁROS POLGÁRMESTERE</dc:title>
</cp:coreProperties>
</file>