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: ……………………………………………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 ……………………………., …………….év ………………………. hó ……. 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………………………………………………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…………………………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……………………………………………………………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mint a BIOKOM Kft-vel szerződött ügyfél - meghatalmaz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-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 ……………………………., …………….év ………………………. hó ……. 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………………………………………………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…………………………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……………………………………………………………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hogy helyettem Tamási Város Önkormányzatától a házi szelektív hulladékgyűjtéshez biztosított 240 literes gyűjtőedényt és / vagy komposztládát átvegye. (megfelelő rész aláhúzandó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Ez a meghatalmazás …………………………………… -ig érvénye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.…….., …………... év …………………. hó …………. 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 (meghatalmazó)</w:t>
        <w:tab/>
        <w:tab/>
        <w:tab/>
        <w:tab/>
        <w:t xml:space="preserve">        aláírás (meghatalmazot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………………………………….. </w:t>
        <w:tab/>
        <w:t xml:space="preserve">          Név: :…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……………………………… </w:t>
        <w:tab/>
        <w:t xml:space="preserve">          Lakcím: ……………………………….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………………………….. </w:t>
        <w:tab/>
        <w:t xml:space="preserve">          Sz.ig.szám: …………………………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4:00Z</dcterms:created>
  <dc:creator>BUDExBHend</dc:creator>
  <dc:description/>
  <cp:keywords/>
  <dc:language>en-US</dc:language>
  <cp:lastModifiedBy>Beréti Tibor</cp:lastModifiedBy>
  <cp:lastPrinted>2016-01-26T14:24:00Z</cp:lastPrinted>
  <dcterms:modified xsi:type="dcterms:W3CDTF">2016-01-27T12:53:00Z</dcterms:modified>
  <cp:revision>7</cp:revision>
  <dc:subject/>
  <dc:title>MEGHATALMAZÁS</dc:title>
</cp:coreProperties>
</file>