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9/2016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április 27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8"/>
                                      <w:szCs w:val="28"/>
                                      <w:u w:val="single"/>
                                    </w:rPr>
                                    <w:t>kis tanácskozóterm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8"/>
                                <w:szCs w:val="28"/>
                                <w:u w:val="single"/>
                              </w:rPr>
                              <w:t>kis tanácskozóterme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Tamási Város helyi menetrend szerinti személyszállításának 2015. évi ellátásáró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Bebics János vezér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Beszámoló a „Rászoruló Gyermekekért” Alapítvány 2015. évi munkáj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r. Révész Ottó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számoló a „Tamási Városért” Közalapítvány 2015. évi működésérő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Koppánné dr. Kertész Margit a kuratórium alelnöke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számoló a „Tamási Gimnáziumért” Közalapítvány 2015. évi működéséről és gazdálkodásá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Fegyveresi Anikó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6. évi költségvetésének 2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z önkormányzat 2015. évi közbeszerzési eljárásairó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9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Sportegyesületek támogatása és tájékoztató munkájukró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/A sportegyesületek beszámolója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Önkormányzati támogatásokról döntés /civil szféra támogatása/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Háziorvosi megbízási szerződés módosítása /II. számú háziorvosi körzet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Használati szerződés a rendelőintézet használatba adására vonatkozóan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ályázatok előkészítési költségei /TOP- szakmai hátéranyagok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tulajdonában álló lakások és helyiségek bérletéről, valamint elidegenítésükről szóló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„Év rendőre” kitüntető cím alapításáról szóló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öntés a településrendezési eszközök módosításáró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Város Egységes Arculati Stratégiájának elfogadása (utcabútoro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„</w:t>
            </w:r>
            <w:r>
              <w:rPr>
                <w:b w:val="false"/>
                <w:i w:val="false"/>
                <w:sz w:val="24"/>
                <w:szCs w:val="24"/>
              </w:rPr>
              <w:t>Tamási Város Érdemes Közszolgálati Tisztviselője” elismerő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MS Mincho;Yu Gothic UI" w:cs="Arial Narrow"/>
                <w:b w:val="false"/>
                <w:b w:val="false"/>
                <w:bCs/>
                <w:i w:val="false"/>
                <w:i w:val="false"/>
                <w:kern w:val="2"/>
                <w:sz w:val="24"/>
                <w:szCs w:val="24"/>
                <w:lang w:eastAsia="ja-JP"/>
              </w:rPr>
            </w:pPr>
            <w:r>
              <w:rPr>
                <w:b w:val="false"/>
                <w:i w:val="false"/>
                <w:sz w:val="24"/>
                <w:szCs w:val="24"/>
              </w:rPr>
              <w:t>„</w:t>
            </w:r>
            <w:r>
              <w:rPr>
                <w:b w:val="false"/>
                <w:i w:val="false"/>
                <w:sz w:val="24"/>
                <w:szCs w:val="24"/>
              </w:rPr>
              <w:t>Tamási város érdemes pedagógusa” és „Tamási Város Érdemes Közalkalmazottja” kitüntető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bCs/>
                <w:i w:val="false"/>
                <w:kern w:val="2"/>
                <w:sz w:val="24"/>
                <w:szCs w:val="24"/>
              </w:rPr>
              <w:t>A „Tamási Sportembere” kitüntető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b w:val="false"/>
                <w:bCs/>
                <w:i w:val="false"/>
                <w:kern w:val="2"/>
                <w:sz w:val="24"/>
                <w:szCs w:val="24"/>
              </w:rPr>
              <w:t>Az „Év Polgárőre” kitüntető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április 22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9:00Z</dcterms:created>
  <dc:creator>KATA</dc:creator>
  <dc:description/>
  <cp:keywords/>
  <dc:language>en-US</dc:language>
  <cp:lastModifiedBy>Salamon Irénke 2</cp:lastModifiedBy>
  <cp:lastPrinted>2016-04-22T08:35:00Z</cp:lastPrinted>
  <dcterms:modified xsi:type="dcterms:W3CDTF">2016-04-22T07:50:00Z</dcterms:modified>
  <cp:revision>11</cp:revision>
  <dc:subject/>
  <dc:title>TAMÁSI VÁROS POLGÁRMESTERE</dc:title>
</cp:coreProperties>
</file>