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38/2015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5. október 28. (szerda) napján 16.00 órai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</w:rPr>
        <w:t>rendes ülést</w:t>
      </w:r>
      <w:r>
        <w:rPr>
          <w:rFonts w:cs="Arial Narrow" w:ascii="Arial Narrow" w:hAnsi="Arial Narrow"/>
          <w:b/>
          <w:sz w:val="24"/>
          <w:szCs w:val="24"/>
        </w:rPr>
        <w:t xml:space="preserve"> tart, amelyre tisztelettel meghívom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z w:val="22"/>
                <w:szCs w:val="22"/>
              </w:rPr>
              <w:t>Beszámoló a „Tamási Város Aranykönyve” szerkesztőbizottságának munkájáról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Miskolczi Zoltánné a szerkesztőbizottság tagja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A Tamási Közös Önkormányzati Hivatal Ügyrendjének módosítása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561" w:leader="none"/>
              </w:tabs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Az államháztartáson kívüli források átvételéről és az önkormányzat által államháztartáson kívülre nyújtott támogatásokról szóló rendelet elfogadása</w:t>
            </w:r>
          </w:p>
          <w:p>
            <w:pPr>
              <w:pStyle w:val="Normal"/>
              <w:tabs>
                <w:tab w:val="clear" w:pos="708"/>
                <w:tab w:val="center" w:pos="4561" w:leader="none"/>
              </w:tabs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Gulyásné dr. Könye Katalin jegyző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ab/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A személyes gondoskodást nyújtó ellátásokról, azok igénybevételéről, valamint a fizetendő térítési díjakról rendelet módosítása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z w:val="22"/>
                <w:szCs w:val="22"/>
              </w:rPr>
              <w:t>Beszámoló a Képviselő-testület feladat- és hatásköréből a polgármesterre átruházott szociális feladatok ellátásáról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z w:val="22"/>
                <w:szCs w:val="22"/>
              </w:rPr>
              <w:t>A közterületek használatáról szóló rendelet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Döntés a családsegítés és gyermekjóléti szolgáltatás ellátásával kapcsolatos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Véleménynyilvánítás körzethatárokkal kapcsolatos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Döntés Tamási Vár építésérő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Gulyás Tibor képvisel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Ingatlanok tulajdonjogának megszerzésére vonatkozó dönt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z w:val="22"/>
                <w:szCs w:val="22"/>
              </w:rPr>
              <w:t>Döntés víziközmű-szolgáltatásró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Együttműködési megállapodás a megyei önkormányzattal (TOP projekt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Sportegyesületek részére megállapított eredményességi alap feloszt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5. október 22.</w:t>
        <w:tab/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2:00Z</dcterms:created>
  <dc:creator>KATA</dc:creator>
  <dc:description/>
  <cp:keywords/>
  <dc:language>en-US</dc:language>
  <cp:lastModifiedBy>Polgármesteri Hivatal Tamási</cp:lastModifiedBy>
  <cp:lastPrinted>2015-10-22T10:08:00Z</cp:lastPrinted>
  <dcterms:modified xsi:type="dcterms:W3CDTF">2015-10-22T08:08:00Z</dcterms:modified>
  <cp:revision>15</cp:revision>
  <dc:subject/>
  <dc:title>TAMÁSI VÁROS POLGÁRMESTERE</dc:title>
</cp:coreProperties>
</file>