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21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szeptember 30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Épí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és Városüzemel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ft. munkájáról, a 2019. évi gazdálkodásáról, valamint tájékoztató a 2019. évi lakásgazdálkodásról, és a tem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zemel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Miklós Károly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Média Kft. 2019. munkájáró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seke István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Aranye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e 2019/2020-as nevelési év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eil Péterné Szirmai Mária intézmény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-helyette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DÁM Önkormányzati Társulás társulási megállapodásának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Szociális feladatellátás kiterjesztése járvány idejé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Gyógyászati részlegre kötött megállapodás módosítás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zétkeztetési feladatokra kötött megállapodás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rínyi utcai parkoló és sétánny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zbeszerzési tervének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zop3.2.0/c-08-11-2011-0024 Kerékpárút hálózat kialakítása Tamásiban I-ütem” – kerékpárút javítások költségvis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10/1994. (V. 5.) számú önkormányzati rendelet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 rendelkezésre bocsátása járványügyi mintavételezési pont kialakításá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ecsege pusztán található illegális hulladéklerakó felszámolásának költségvis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z Észak- és Közép-Dunántúli ivóvízmi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ég-javító program 1. (ÉKDU 1.)” elnevezé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, KEHOP-2.1.3-15-2016-00033 azonosítószámú projekt kapcsá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 szerződés terjedelmi okokból csak elektronikus formában kerül kiküldésre./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P LEADER pályázatokk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Térségi Termék szaküzlett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tulajdonban lév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épjár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ek értékesít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z Újvárhegyi-, Kosbai-, Tuskósi és az Adorjánújtelepi területek ívóvízhálózat kiviteli terveinek-, valamint az Adorján pusztai ivóvízhálózat engedélyezési és kivizeli terveinek elkészít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és ezen ivóvízhálózatok kivitelezésének közbeszerez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 üzemeltet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Az önkormányzat törzskönyvi adatainak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Önkormányzati cégek átalakítása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Nyilvános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  <w:t>A temetőről és a temetkezésről szóló önkormányzati rendelet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névhasználathoz hozzájárulá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mogatásról szóló döntéshozatal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mogatáshoz hozzájárulá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z előterjesztés szóban történik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szeptember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6:00Z</dcterms:created>
  <dc:creator>KATA</dc:creator>
  <dc:description/>
  <cp:keywords/>
  <dc:language>en-US</dc:language>
  <cp:lastModifiedBy>User</cp:lastModifiedBy>
  <cp:lastPrinted>2020-08-28T08:22:00Z</cp:lastPrinted>
  <dcterms:modified xsi:type="dcterms:W3CDTF">2020-09-25T08:01:00Z</dcterms:modified>
  <cp:revision>31</cp:revision>
  <dc:subject/>
  <dc:title>TAMÁSI VÁROS POLGÁRMESTERE</dc:title>
</cp:coreProperties>
</file>