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helyi sporttevékenységgel kapcsolatos feladatairól és kötelezettségeiről, valamint a sport helyi pénzügyi támogatási rendszeréről szóló 11/2009. (IV.27.) sz. rendelet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5"/>
          <w:sz w:val="22"/>
          <w:szCs w:val="22"/>
        </w:rPr>
        <w:t>2.. melléklet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Adatlap sportszervezetnek nyújtott önkormányzati támogatás elszámolásához</w:t>
      </w:r>
    </w:p>
    <w:p>
      <w:pPr>
        <w:pStyle w:val="Normal"/>
        <w:spacing w:lineRule="exact" w:line="1" w:before="0" w:after="17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4318"/>
      </w:tblGrid>
      <w:tr>
        <w:trPr>
          <w:trHeight w:val="48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portszervezet ne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eszámolót kitöltő személy ne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eszámolót kitöltő személy telefonszáma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ámogatás é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Sportszervezet létszámára vonatkozó adatok a támogatás évében</w:t>
      </w:r>
    </w:p>
    <w:p>
      <w:pPr>
        <w:pStyle w:val="Normal"/>
        <w:spacing w:lineRule="exact" w:line="1" w:before="0" w:after="1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3704"/>
      </w:tblGrid>
      <w:tr>
        <w:trPr>
          <w:trHeight w:val="468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zakosztályok száma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Igazolt versenyzők száma 6-10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gazolt versenyzők száma 10-14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gazolt versenyzők száma 14-18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gazolt utánpótlás versenyzők száma összesen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gazolt felnőtt versenyzők száma összesen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 sportszervezet igazolt versenyzőinek száma összese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tánpótlás korosztályt edzők száma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lnőtt korosztályt edzők száma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portszervezet versenyeredményei a támogatás év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énzügyi beszámoló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 Sportszervezet összes bevétele a támogatás évében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bből önkormányzati támogatá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Az önkormányzati támogatásból az utánpótlás nevelésére fordított összeg Ft-ba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Az önkormányzati támogatásból az utánpótlás nevelésére </w:t>
            </w:r>
            <w:r>
              <w:rPr>
                <w:spacing w:val="-1"/>
                <w:sz w:val="22"/>
                <w:szCs w:val="22"/>
              </w:rPr>
              <w:t>fordított összeg a támogatá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7" w:before="163" w:after="0"/>
        <w:jc w:val="both"/>
        <w:rPr/>
      </w:pPr>
      <w:r>
        <w:rPr>
          <w:spacing w:val="-2"/>
          <w:sz w:val="22"/>
          <w:szCs w:val="22"/>
        </w:rPr>
        <w:t xml:space="preserve">Az alábbi szövegdobozba az egyesület működésével kapcsolatos észrevételeit, megjegyzéseit </w:t>
      </w:r>
      <w:r>
        <w:rPr>
          <w:sz w:val="22"/>
          <w:szCs w:val="22"/>
        </w:rPr>
        <w:t>várjuk (működés, vezetés, infrastruktúra, egyéb)</w:t>
      </w:r>
    </w:p>
    <w:p>
      <w:pPr>
        <w:pStyle w:val="Normal"/>
        <w:shd w:fill="FFFFFF" w:val="clear"/>
        <w:spacing w:lineRule="exact" w:line="187" w:before="16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6950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 w:before="163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16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beszámolóban szereplő adatok a valóságnak megfelelnek, valamint a </w:t>
      </w:r>
      <w:r>
        <w:rPr>
          <w:spacing w:val="7"/>
          <w:sz w:val="22"/>
          <w:szCs w:val="22"/>
        </w:rPr>
        <w:t xml:space="preserve">pénzügyi elszámolás az önkormányzati hozzájárulás mértékéig - a mellékelt </w:t>
      </w:r>
      <w:r>
        <w:rPr>
          <w:spacing w:val="-1"/>
          <w:sz w:val="22"/>
          <w:szCs w:val="22"/>
        </w:rPr>
        <w:t>számlamásolatokkal és számlaösszesítővel - alátámasztott és igazolt</w:t>
      </w:r>
    </w:p>
    <w:p>
      <w:pPr>
        <w:pStyle w:val="Normal"/>
        <w:shd w:fill="FFFFFF" w:val="clear"/>
        <w:spacing w:before="178" w:after="0"/>
        <w:ind w:left="24" w:hanging="0"/>
        <w:rPr>
          <w:sz w:val="22"/>
          <w:szCs w:val="22"/>
        </w:rPr>
      </w:pPr>
      <w:r>
        <w:rPr>
          <w:spacing w:val="-3"/>
          <w:sz w:val="22"/>
          <w:szCs w:val="22"/>
        </w:rPr>
        <w:t>Dátum:</w:t>
      </w:r>
    </w:p>
    <w:p>
      <w:pPr>
        <w:pStyle w:val="Normal"/>
        <w:shd w:fill="FFFFFF" w:val="clear"/>
        <w:spacing w:before="370" w:after="0"/>
        <w:ind w:left="2160" w:firstLine="72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94945</wp:posOffset>
                </wp:positionV>
                <wp:extent cx="1395730" cy="0"/>
                <wp:effectExtent l="0" t="3175" r="0" b="31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5.35pt" to="262.5pt,15.35pt" ID="Egyenes összekötő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elszámolásért felelős aláírása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0:00Z</dcterms:created>
  <dc:creator>Salamon Irénke 2</dc:creator>
  <dc:description/>
  <dc:language>en-US</dc:language>
  <cp:lastModifiedBy>gabor</cp:lastModifiedBy>
  <dcterms:modified xsi:type="dcterms:W3CDTF">2017-03-07T08:20:00Z</dcterms:modified>
  <cp:revision>2</cp:revision>
  <dc:subject/>
  <dc:title/>
</cp:coreProperties>
</file>