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37/2019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  <w:t>2019. október 22. (kedd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alakuló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sz w:val="24"/>
          <w:szCs w:val="24"/>
          <w:u w:val="single"/>
          <w:lang w:val="hu-HU"/>
        </w:rPr>
      </w:pPr>
      <w:r>
        <w:rPr>
          <w:rFonts w:cs="Calibri" w:ascii="Calibri" w:hAnsi="Calibri"/>
          <w:b/>
          <w:i/>
          <w:sz w:val="24"/>
          <w:szCs w:val="24"/>
          <w:u w:val="single"/>
          <w:lang w:val="hu-HU"/>
        </w:rPr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2019. évi helyi és nemzetiségi önkormányzati választás eredményé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Ódorné Eppel Bernadette a HVB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i képviselők eskütétele, megbízólevelek átad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polgármester eskütétele és megbízólevelének átad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Ódorné Eppel Bernadette a HVB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lpolgármester megválasztása, eskütétele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polgármester illetményének és költségtérítésének megállap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lpolgármester illetményének, valamint költségtérítésének megállapítás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izottsági tagok megválasztása és eskütétele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0" w:leader="none"/>
              </w:tabs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elegálás önkormányzati társulási tanácsokb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0" w:leader="none"/>
              </w:tabs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 xml:space="preserve">Pályázat benyújtása a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Koppány Sportegyesület javár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: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 a m á s i, 2019. október 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 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eastAsia="Calibri" w:cs="Calibri"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i w:val="false"/>
          <w:sz w:val="24"/>
          <w:szCs w:val="24"/>
        </w:rPr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Cs/>
      <w:lang w:val="en-US"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00:00Z</dcterms:created>
  <dc:creator>KATA</dc:creator>
  <dc:description/>
  <cp:keywords/>
  <dc:language>en-US</dc:language>
  <cp:lastModifiedBy>gabor</cp:lastModifiedBy>
  <cp:lastPrinted>2019-10-16T09:38:00Z</cp:lastPrinted>
  <dcterms:modified xsi:type="dcterms:W3CDTF">2019-10-17T09:24:00Z</dcterms:modified>
  <cp:revision>10</cp:revision>
  <dc:subject/>
  <dc:title>TAMÁSI VÁROS POLGÁRMESTERE</dc:title>
</cp:coreProperties>
</file>