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40/2015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5. november 25. (szerda) napján 16.00 órai</w:t>
      </w:r>
    </w:p>
    <w:p>
      <w:pPr>
        <w:pStyle w:val="Char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</w:rPr>
        <w:t>rendes ülést</w:t>
      </w:r>
      <w:r>
        <w:rPr>
          <w:rFonts w:cs="Arial Narrow" w:ascii="Arial Narrow" w:hAnsi="Arial Narrow"/>
          <w:b/>
          <w:sz w:val="24"/>
          <w:szCs w:val="24"/>
        </w:rPr>
        <w:t xml:space="preserve"> tart, amelyre tisztelettel meghívom</w:t>
      </w:r>
      <w:r>
        <w:rPr>
          <w:sz w:val="24"/>
          <w:szCs w:val="24"/>
        </w:rPr>
        <w:t>.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hu-HU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Az ülést megelőzően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15.00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órai kezdettel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a képviselő-testület tagjai bejárás keretében megtekintik 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gimnázium épületét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2"/>
                <w:szCs w:val="22"/>
              </w:rPr>
              <w:t>Beszámoló a CAMINUS Tüzeléstechnikai Kft. 2015. évi munkájáról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Huszár Tibor ügyvezető 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>Tájékoztató a Tamási Járási Hivatal működéséről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Göttlingerné Pintér Judit járási hivatal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561" w:leader="none"/>
              </w:tabs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Beszámoló a Tamási 2009 FC támogatási összeggel történő elszámolásáról </w:t>
            </w:r>
          </w:p>
          <w:p>
            <w:pPr>
              <w:pStyle w:val="Normal"/>
              <w:tabs>
                <w:tab w:val="clear" w:pos="708"/>
                <w:tab w:val="center" w:pos="4561" w:leader="none"/>
              </w:tabs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Jarmolov Rezső elnök</w:t>
            </w: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  <w:tab/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Beszámoló a médiareferens munkájáról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: Cseke István médiareferen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z önkormányzat 2015. évi költségvetésének 3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2"/>
                <w:szCs w:val="22"/>
              </w:rPr>
              <w:t>Tamási Város Önkormányzata 2016. évi belső ellenőrzési tervének elfogad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öntés kistraktor beszerzésérő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Ivóvíz kutak monitoring kúttá történő átminősíté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 helyi adókról szóló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Szennyvízcsatorna pályázattal beszerzett eszközökre vonatkozó megállapodá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2"/>
                <w:szCs w:val="22"/>
              </w:rPr>
              <w:t>A DÁM Önkormányzati Társulás társulási megállapodásának módosí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 beszerzési szabályzat elfogad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 Dél-Balatoni Regionális Hulladékgazdálkodási Önkormányzati Társulás Társulási Megállapodásának módosí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 társulási megállapodás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öntés a családsegítés és a gyermekjóléti szolgáltatás ellátásával kapcsolatos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Tamási Általános Iskola és Alapfokú Művészeti Iskola intézményvezetői munkakörére beérkezett pályázat véleményezés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/A pályáza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öntés „Tamási Város Aranykönyve” szerkesztőbizottságának bővítésérő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 Nemzeti Agrárgazdasági Kamara állásfoglalása ellen benyújtott kifogás elbírál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5. november 19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2:00Z</dcterms:created>
  <dc:creator>KATA</dc:creator>
  <dc:description/>
  <cp:keywords/>
  <dc:language>en-US</dc:language>
  <cp:lastModifiedBy>Polgármesteri Hivatal Tamási</cp:lastModifiedBy>
  <cp:lastPrinted>2015-11-19T16:29:00Z</cp:lastPrinted>
  <dcterms:modified xsi:type="dcterms:W3CDTF">2015-11-20T07:06:00Z</dcterms:modified>
  <cp:revision>18</cp:revision>
  <dc:subject/>
  <dc:title>TAMÁSI VÁROS POLGÁRMESTERE</dc:title>
</cp:coreProperties>
</file>