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ÁLYÁZATI KIÍRÁS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em közművel összegyűjtött háztartási szennyvíz begyűjtésére, elszállítására és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ártalommentes elhelyezésére vonatkozó szolgáltatás elvégzésér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Tamási Város Önkormányzata a vízgazdálkodásról szóló 1995. évi LVII. törvénynek-, a 544/2013.(XI.29.) Kormányrendeletnek és Tamási Város Önkormányzata Közbeszerzési értékhatár alatti beszerzésekre vonatkozó szabályzatának megfelelően pályázatot hirdet a nem közművel összegyűjtött háztartási szennyvíz begyűjtési, elszállítási és ártalommentes elhelyezési szolgáltatás elvégzésér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A pályázat kiírójának neve, címe, telefon és telefax száma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mási Város Önkormányzat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090 Tamási, Szabadság u. 46-48., tel.: 74/570-800, fax: 74/471-623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Résztvevők kör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 egyfordulós, nyílt, országos. A pályázati kiírásra azok a vállalkozások, vállalkozók jelentkezzenek, akik a feladat elvégzéséhez szükséges jogosultsággal, szakmai háttérrel és referenciával rendelkeznek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A szolgáltatás ismertetés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. </w:t>
      </w:r>
      <w:r>
        <w:rPr>
          <w:rFonts w:cs="Calibri" w:ascii="Calibri" w:hAnsi="Calibri"/>
          <w:i/>
          <w:iCs/>
          <w:sz w:val="22"/>
          <w:szCs w:val="22"/>
        </w:rPr>
        <w:t xml:space="preserve">A szolgáltatás tárgya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zennyvízcsatorna hálózatba be nem kapcsolt ingatlanokon keletkező nem közművel összegyűjtött háztartási szennyvíz begyűjtése, elszállítása és ártalommentes elhelyezése a megrendeléstől számított 72 órán belül, a jogszabályi előírások szerint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</w:t>
      </w:r>
      <w:r>
        <w:rPr>
          <w:rFonts w:cs="Calibri" w:ascii="Calibri" w:hAnsi="Calibri"/>
          <w:i/>
          <w:iCs/>
          <w:sz w:val="22"/>
          <w:szCs w:val="22"/>
        </w:rPr>
        <w:t xml:space="preserve">Meghatározandó szolgáltatási díjtételek: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z ingatlanokon keletkező 1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nem közművel összegyűjtött háztartási szennyvíz begyűjtésének, elszállításának és ártalommentes elhelyezésének forintban meghatározott nettó összeg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3. </w:t>
      </w:r>
      <w:r>
        <w:rPr>
          <w:rFonts w:cs="Calibri" w:ascii="Calibri" w:hAnsi="Calibri"/>
          <w:i/>
          <w:iCs/>
          <w:sz w:val="22"/>
          <w:szCs w:val="22"/>
        </w:rPr>
        <w:t xml:space="preserve">A begyűjtés és az ürítés helye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Szippantott szennyvíz begyűjtési helye: </w:t>
      </w:r>
      <w:r>
        <w:rPr>
          <w:rFonts w:cs="Calibri" w:ascii="Calibri" w:hAnsi="Calibri"/>
          <w:sz w:val="22"/>
          <w:szCs w:val="22"/>
        </w:rPr>
        <w:t>Tamási Város közigazgatási területe, Tamási Város lakossága (állandó lakóhellyel és tartózkodási hellyel rendelkező lakosok száma) 7.906 fő. A település ingatlanainak döntő többsége szennyvízcsatorna-hálózatra már rákötött. (83 %) A 2020. évben várhatóan a lakosság további 1% rákötés várható a szennyvíz hálózatra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A begyűjtési területről 2019. évben 2115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lakossági és 100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közületi szippantott szennyvizet szállított be a közszolgáltató a városi szennyvíztisztító telepre.  </w:t>
      </w:r>
    </w:p>
    <w:p>
      <w:pPr>
        <w:pStyle w:val="Default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zippantott szennyvíz ürítési helye: </w:t>
      </w:r>
      <w:r>
        <w:rPr>
          <w:rFonts w:cs="Calibri" w:ascii="Calibri" w:hAnsi="Calibri"/>
          <w:color w:val="000000"/>
          <w:sz w:val="22"/>
          <w:szCs w:val="22"/>
        </w:rPr>
        <w:t xml:space="preserve">Tamási városi szennyvíztisztító telep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4.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 szolgáltatás időtartama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020. </w:t>
      </w:r>
      <w:r>
        <w:rPr>
          <w:rFonts w:cs="Calibri" w:ascii="Calibri" w:hAnsi="Calibri"/>
          <w:color w:val="00B050"/>
          <w:sz w:val="22"/>
          <w:szCs w:val="22"/>
        </w:rPr>
        <w:t>július</w:t>
      </w:r>
      <w:r>
        <w:rPr>
          <w:rFonts w:cs="Calibri" w:ascii="Calibri" w:hAnsi="Calibri"/>
          <w:color w:val="000000"/>
          <w:sz w:val="22"/>
          <w:szCs w:val="22"/>
        </w:rPr>
        <w:t xml:space="preserve"> 1-től 2025. június 30-ig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4. A pályázó részletes - adatokkal és leírásokkal alátámasztott – szakmai ajánlatot kell, hogy tegyen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a közszolgáltatás ellátásának módjára és szervezésére; 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a közszolgáltatás teljesítéséhez rendelkezésre álló eszközökre, berendezésekre, technológiára, műszaki felszereltségre, létesítményekre; 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a közszolgáltatás minőségének biztosítása érdekében tett módszerekre, intézkedésekre, illetve vizsgálati eszközök alkalmazására; 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a közegészségügyi, környezetvédelmi és hulladékgazdálkodási szempontból jelentős intézkedéseknek a bemutatására; </w:t>
      </w:r>
    </w:p>
    <w:p>
      <w:pPr>
        <w:pStyle w:val="Default"/>
        <w:spacing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 a közszolgáltatás és a településen végzett más hulladékgazdálkodási tevékenységek kapcsolatának, összhangjának alakítására; 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) a közszolgáltatással összefüggő fejlesztések elvégzésére; 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) a közszolgáltatás körébe tartozó tevékenységek belső ellenőrzésének rendjére; </w:t>
      </w:r>
    </w:p>
    <w:p>
      <w:pPr>
        <w:pStyle w:val="Default"/>
        <w:spacing w:before="0" w:after="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h) a fogyasztói érdekek érvényesülésének és védelmének biztosítékaira és módszereire; 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) a közszolgáltatás körébe tartozó hulladékgazdálkodási feladatok finanszírozásának módjára; </w:t>
      </w:r>
    </w:p>
    <w:p>
      <w:pPr>
        <w:pStyle w:val="Default"/>
        <w:spacing w:before="0" w:after="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) a közszolgáltatási díj beszedésének módjára;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) az ügyfélszolgálati, tájékoztatási, nyilvántartási, adatkezelési és adatszolgáltatási rendszer működtetésére vonatkozóan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) a helyettesítés rendjére vonatkozóan helyettesének konkrét megjelöléséve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z ajánlatban meg kell jelölni a közszolgáltatás azon részét, amelyre vonatkozólag az ajánlattevő vagy a részvételre jelentkező harmadik személlyel kíván szerződést kötni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5. A pályázónak – legkésőbb a közszolgáltatási szerződés hatálybalépésekor - rendelkeznie kell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a közszolgáltatás ellátásához szükséges hatósági engedéllyel rendelkező és megfelelő műszaki állapotban levő járművel, géppel, berendezésekkel és eszközökkel, valamint olyan – tulajdonában, kezelésében vagy bérleményében levő – telephellyel, amely alkalmas a közszolgáltatás végzéséhez szükséges járművek, gépek, berendezések és eszközök tárolására, tisztítására, fertőtlenítésére és műszaki ellenőrzésére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gazolási mód: </w:t>
      </w:r>
    </w:p>
    <w:p>
      <w:pPr>
        <w:pStyle w:val="Default"/>
        <w:spacing w:before="0" w:after="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pályázatban bemutatott járművek forgalmi engedélyének, valamint - nem saját tulajdonú - gépjármű feletti rendelkezésre vonatkozó megállapodás másolatának a csatolása.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Nyilatkozat csatolása arról, hogy pályázó rendelkezik a szolgáltatás ellátásához szükséges, - adott esetben - hatósági engedéllyel rendelkező, megfelelő műszaki állapotban lévő gépekkel, berendezésekkel és eszközökkel. A nyilatkozatnak a gépek, berendezések és eszközök megnevezését is tartalmaznia kell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 pályázó tulajdonában, kezelésében vagy bérleményében lévő telephely hatósági engedélyek másolatának csatolása. A telephelynek alkalmasnak kell lennie a közszolgáltatás végzéséhez szükséges járművek, eszközök tisztítására, fertőtlenítésére és karbantartásár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olyan felszerelésekkel és eszközökkel, amelyek a közszolgáltatás keretében ellátni szándékozott tevékenység gyakorlása során esetlegesen bekövetkező környezeti károk azonnali beavatkozást igénylő elhárításához szükségesek;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gazolási mód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yilatkozat csatolása arról, hogy rendelkezik olyan felszerelésekkel és eszközökkel, amelyek a közszolgáltatás keretében ellátni szándékozott tevékenység gyakorlása során esetlegesen keletkező környezeti károk azonnali beavatkozást igénylő elhárításához szükségesek. A nyilatkozatnak az eszközök megnevezését is tartalmaznia kel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a közszolgáltatás ellátásához, helyettesítéshez szükséges létszámú – és a vonatkozó jogszabályok előírásainak megfelelően képzett – szakemberrel;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gazolási mód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közszolgáltatás ellátásához szükséges létszámú, a szolgáltatás teljesítése során igénybe venni kívánt szakemberek végzettségét igazoló okiratok, szakmai önéletrajzának, valamint - gépjárművezetők esetén – ezen felül a gépjárművezetői engedély másolatának a csatolás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az illetékes katasztrófavédelmi igazgatóság igazolása a tevékenység végzésére vonatkozóan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gazolási mód: </w:t>
      </w:r>
    </w:p>
    <w:p>
      <w:pPr>
        <w:pStyle w:val="Default"/>
        <w:spacing w:before="0" w:after="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z illetékes katasztrófavédelmi igazgatóság tevékenység végzéséről szóló igazolása másolatának csatolás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mennyiben többen együttesen nyújtanak be pályázatot, úgy az összes pályázónak külön-külön kell rendelkeznie az előírt engedéllye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6. A pályázónak a fentieken túlmenően a pályázatban csatolnia kell: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A pályázónak csatolnia kell a 30 napnál nem régebb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égkivonatának </w:t>
      </w:r>
      <w:r>
        <w:rPr>
          <w:rFonts w:cs="Calibri" w:ascii="Calibri" w:hAnsi="Calibri"/>
          <w:color w:val="000000"/>
          <w:sz w:val="22"/>
          <w:szCs w:val="22"/>
        </w:rPr>
        <w:t xml:space="preserve">másolatát. (egyéni vállalkozó esetében vállalkozói igazolványának egyszerű másolatát) </w:t>
      </w:r>
    </w:p>
    <w:p>
      <w:pPr>
        <w:pStyle w:val="Default"/>
        <w:spacing w:before="0" w:after="1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A pályázat elbírálásánál előnyt jelent a közszolgáltatás teljesítésére való alkalmasságának alátámasztására szolgáló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iaigazolás</w:t>
      </w:r>
      <w:r>
        <w:rPr>
          <w:rFonts w:cs="Calibri" w:ascii="Calibri" w:hAnsi="Calibri"/>
          <w:color w:val="000000"/>
          <w:sz w:val="22"/>
          <w:szCs w:val="22"/>
        </w:rPr>
        <w:t xml:space="preserve">. A referenciaigazolást a Megrendelőnek kell kiállítani, és tartalmaznia kell az alábbiakat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közszolgáltatás teljesítésének helyét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közszolgáltatás időtartamát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megrendelő megnevezését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szolgáltatás tárgyának megjelölését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z ellenszolgáltatás összegét vagy a szippantott szennyvíz mennyiségét a szerződés teljesítésének időtartama alatt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szolgáltatás megfelelőségére (minőségére) vonatkozó megrendelői nyilatkozatot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m szükséges referenciaigazolás, amennyiben pályázó az önkormányzatnál az elmúlt 10 évben szolgáltatott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0" w:after="1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Amennyiben a pályázó gazdasági társaság, úgy a pályázatban csatolnia kell a megelőző két lezárt pénzügyi évre (2018. 2019.) vonatkozó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eszámolójának mérlegét és eredmény-kimutatását </w:t>
      </w:r>
      <w:r>
        <w:rPr>
          <w:rFonts w:cs="Calibri" w:ascii="Calibri" w:hAnsi="Calibri"/>
          <w:color w:val="000000"/>
          <w:sz w:val="22"/>
          <w:szCs w:val="22"/>
        </w:rPr>
        <w:t xml:space="preserve">(egyéni vállalkozó esetén pedig a pénzügyi gazdálkodásra vonatkozó bizonyító erejű okiratot (2018. és 2019. évi Szja. bevallást). </w:t>
      </w:r>
    </w:p>
    <w:p>
      <w:pPr>
        <w:pStyle w:val="Default"/>
        <w:spacing w:before="0" w:after="1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) A pályázónak csatolnia kell valamennyi számlájáról 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zámlavezető pénzintézet nyilatkozatát </w:t>
      </w:r>
      <w:r>
        <w:rPr>
          <w:rFonts w:cs="Calibri" w:ascii="Calibri" w:hAnsi="Calibri"/>
          <w:color w:val="000000"/>
          <w:sz w:val="22"/>
          <w:szCs w:val="22"/>
        </w:rPr>
        <w:t xml:space="preserve">arról, hogy a vállalkozó fizetési kötelezettségének pontosan eleget tesz-e, és a számláján a pályázat megjelenését megelőző egy évben sorban álló tétel, késedelmes fizetés nem fordult-e elő. </w:t>
      </w:r>
    </w:p>
    <w:p>
      <w:pPr>
        <w:pStyle w:val="Default"/>
        <w:spacing w:before="0" w:after="1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 A pályázónak csatolnia kell eg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yilatkozatot arról</w:t>
      </w:r>
      <w:r>
        <w:rPr>
          <w:rFonts w:cs="Calibri" w:ascii="Calibri" w:hAnsi="Calibri"/>
          <w:color w:val="000000"/>
          <w:sz w:val="22"/>
          <w:szCs w:val="22"/>
        </w:rPr>
        <w:t xml:space="preserve">, hogy: </w:t>
      </w:r>
    </w:p>
    <w:p>
      <w:pPr>
        <w:pStyle w:val="Default"/>
        <w:spacing w:before="0" w:after="1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vállalkozás nem áll végelszámolás alatt, ellene csőd, illetve felszámolási eljárás nincs folyamatban; </w:t>
      </w:r>
    </w:p>
    <w:p>
      <w:pPr>
        <w:pStyle w:val="Default"/>
        <w:spacing w:before="0" w:after="1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hulladékkezelési tevékenységével összefüggésben a megelőző két évben jogerős bírósági határozatban megállapított jogszabálysértést nem követett el; </w:t>
      </w:r>
    </w:p>
    <w:p>
      <w:pPr>
        <w:pStyle w:val="Default"/>
        <w:spacing w:before="0" w:after="1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 pályázó a pályázati kiírásban foglalt feltételeket elfogadja és ajánlatát az eredményhirdetés időpontját követő legalább 30 napig fenntartja; </w:t>
      </w:r>
    </w:p>
    <w:p>
      <w:pPr>
        <w:pStyle w:val="Default"/>
        <w:spacing w:before="0" w:after="1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yertessége esetén a pályázati kiírásnak és az elfogadott pályázatának megfelelő közszolgáltatási szerződést az eredményhirdetés napját követő legfeljebb 30 napon belül aláírja; </w:t>
      </w:r>
    </w:p>
    <w:p>
      <w:pPr>
        <w:pStyle w:val="Default"/>
        <w:spacing w:before="0" w:after="1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yertessége esetén a közszolgáltatáson kívüli tevékenységei nem veszélyeztetik a közszolgáltatási szerződésben vállalt kötelezettségeinek teljesítését; </w:t>
      </w:r>
    </w:p>
    <w:p>
      <w:pPr>
        <w:pStyle w:val="Default"/>
        <w:spacing w:before="0" w:after="1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vállalja a közszolgáltatás ellátásához szükséges ügyfélszolgálat létrehozását, ügyeleti rendszer működtetését, (annak helye és elérhetőségének megjelölése)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vállalja, hogy az alább felsorolt adatokat a Tamási Város Önkormányzata részére félévenként rendelkezésre bocsátja: </w:t>
      </w:r>
    </w:p>
    <w:p>
      <w:pPr>
        <w:pStyle w:val="Default"/>
        <w:numPr>
          <w:ilvl w:val="0"/>
          <w:numId w:val="3"/>
        </w:numPr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olyékony hulladék származási helye (utca, házszám, ha nincs akkor hrsz.), </w:t>
      </w:r>
    </w:p>
    <w:p>
      <w:pPr>
        <w:pStyle w:val="Default"/>
        <w:numPr>
          <w:ilvl w:val="0"/>
          <w:numId w:val="3"/>
        </w:numPr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grendelő neve, </w:t>
      </w:r>
    </w:p>
    <w:p>
      <w:pPr>
        <w:pStyle w:val="Default"/>
        <w:numPr>
          <w:ilvl w:val="0"/>
          <w:numId w:val="3"/>
        </w:numPr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lszállított mennyiség, </w:t>
      </w:r>
    </w:p>
    <w:p>
      <w:pPr>
        <w:pStyle w:val="Default"/>
        <w:numPr>
          <w:ilvl w:val="0"/>
          <w:numId w:val="3"/>
        </w:numPr>
        <w:spacing w:before="0" w:after="3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állítás időpontj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f) A pályázónak csatolnia kell a DRV.  Zrt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befogadó nyilatkozatát</w:t>
      </w:r>
      <w:r>
        <w:rPr>
          <w:rFonts w:cs="Calibri" w:ascii="Calibri" w:hAnsi="Calibri"/>
          <w:color w:val="000000"/>
          <w:sz w:val="22"/>
          <w:szCs w:val="22"/>
        </w:rPr>
        <w:t xml:space="preserve">, melyben a Zrt. igazolja, hogy a pályázótól fogadja a beszállított szennyvizet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hol a pályázati kiírás nyilatkozat csatolását írja elő, ott azt a pályázatban eredetiben, cégszerűen aláírva kell csatolni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7. A pályázó alkalmatlan, ha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nem rendelkezik az előírásoknak megfelelő, illetékes katasztrófavédelmi igazgatóság igazolásával a tevékenység végzéséről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em rendelkezik az előírásoknak megfelelő telephellyel, illetőleg nem jogosult ilyen telephely használatára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em rendelkezik legalább 1 db a szolgáltatás ellátásához szükséges, érvényes forgalmi engedéllyel ellátott gépjárművel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em rendelkezik legalább 1 fő folyékony hulladékszállító jármű vezetésére megfelelő engedéllyel rendelkező sofőrrel, és legalább 1 fő középfokú végzettséggel és legalább 3 éves cégvezetésben szerzett szakmai tapasztalattal rendelkező vezető tisztségviselőve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em lehet pályázó (kizáró okok)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akinek a 2018. vagy 2019. évre vonatkozó mérlege negatív;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kinek valamely bankszámláján a pályázati kiírás megjelenését megelőző 1 évben volt sorban álló tétele;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ha végelszámolás alatt áll, ellene csőd-, illetve felszámolási eljárás van folyamatban;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ha a hulladékkezelési tevékenységével összefüggésben a megelőző két évben jogerős bírósági határozatban megállapított jogszabálysértést követett e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. A pénzügyi ellenszolgáltatás feltételei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Tamási Város Önkormányzata a nyertes vállalkozás pénzügyi ajánlata alapján a </w:t>
      </w:r>
      <w:r>
        <w:rPr>
          <w:bCs/>
          <w:sz w:val="22"/>
          <w:szCs w:val="22"/>
        </w:rPr>
        <w:t xml:space="preserve">nem közművel összegyűjtött háztartási szennyvíz begyűjtésére vonatkozó közszolgáltatásokról szóló 18/2015. (VII. 6.) </w:t>
      </w:r>
      <w:r>
        <w:rPr>
          <w:sz w:val="22"/>
          <w:szCs w:val="22"/>
        </w:rPr>
        <w:t xml:space="preserve">önkormányzati rendeletében határozza meg a szolgáltatásért felszámolható díjat. A díj évenként felülvizsgálatra kerül a nyertes vállalkozás költségszámítása alapján. A rendeletben meghatározott díjat egységesen kell alkalmaznia a nyertes pályázónak, a szolgáltatást igénybevevő megrendelők felé. A díj jelenleg a </w:t>
      </w:r>
      <w:r>
        <w:rPr>
          <w:rStyle w:val="Desc"/>
          <w:sz w:val="22"/>
          <w:szCs w:val="22"/>
        </w:rPr>
        <w:t>szippantott szennyvízre vonatkozó rezsicsökkentésről, valamint egyes törvényeknek a további rezsicsökkentéssel összefüggő módosításáról</w:t>
      </w:r>
      <w:r>
        <w:rPr>
          <w:sz w:val="22"/>
          <w:szCs w:val="22"/>
        </w:rPr>
        <w:t xml:space="preserve"> szóló 2013. évi CXIV. törvény alapján került meghatározásra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>Pályázó meghatározhatja az önkormányzat részéről igényelendő díjkompenzáció összegét, amely a szolgáltatás hatékony működéséhez szükséges arra az időtartamra, míg a rezsicsökkentésre vonatkozó szabályozás hatályban van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9. Pályázatok benyújtása és bontása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pályázatot zárt borítékban egy eredeti és egy másolati példányban kell beadni, vagy bekülden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</w:rPr>
        <w:t xml:space="preserve">A nem közművel összegyűjtött háztartási szennyvíz begyűjtése, elszállítása és ártalommentes elhelyezése" </w:t>
      </w:r>
      <w:r>
        <w:rPr/>
        <w:t xml:space="preserve">megnevezéssel, valamint a pályázó nevének és címének a borítékon történő megjelöléséve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enyújtott borítékokon továbbá meg kell jelölni, hogy azok közül melyik az eredeti és melyik a másolati példány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pályázat benyújtásának nyelve: magyar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ályázatok benyújtásának helye és határideje: 2020. július 10 . 9 óra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mási Város Önkormányzata, 7090 Tamási, Szabadság u. 46-48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pályázatok bontását 2020. július 10. napján 10.00 órakor a Tamási Polgármesteri Hivatal erre kijelölt ügyintézői végzik, melyre a következő helyen kerül sor: Tamási Polgármesteri Hivatal, Kisterem.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. Hiánypótlás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ályázat kiírója a pályázónak egy alkalommal, teljes körben hiánypótlási lehetőséget biztosít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1. Pályázatok elbírálása, eredményhirdetésre vonatkozó előírások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pályázatok értékelését a Pénzügyi, Városfejlesztési és Idegenforgalmi valamint az Ügyrendi Bizottság végzi, majd javaslatot tesz a Képviselő-testületnek a szolgáltató kiválasztására. A szolgáltató kiválasztásáról a döntést a Képviselő-testület hozza meg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írálati szempontok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legalacsonyabb összegű ellenszolgáltatás.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redményhirdetés helye és várható időpontja: 2020 július 10. 11 óra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szerződés megkötésére várhatóan az eredményhirdetést követő 8 napon belül kerül sor. A szerződés tartalmát a pályázat kiírója előzetesen egyezteti a nyertes ajánlattevőve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2. Több vállalkozás együttes pályázatára vonatkozó szabályok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öbb gazdálkodó szervezet együttes pályázata esetén a pályázók mindegyikének külön-külön kell rendelkeznie a pályázati kiírásban megjelölt tevékenységre vonatkozó érvényes környezetvédelmi hatósági engedéllyel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alamennyi pályázónak külön-külön kell csatolnia a cégkivonatát, a beszámolójának mérlegét és eredmény-kimutatását, valamint a számlavezető pénzintézetektől származó banki nyilatkozatokat. A pályázók egyikének sem lehet negatív a mérleg szerinti eredménye, valamint nem lehet sorban álló tétele a számláin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többi előírás vonatkozásában a pályázóknak lehetősége van az együttes megfelelésre, illetve a többi dokumentumot elegendő a képviseletükben eljáró vállalkozásnak csatolnia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z együttes pályázatot benyújtó feleknek ügyvéd, illetve közjegyző által ellenjegyzett szerződésben kell rögzíteniük: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z együttműködésük részletes szabályait, feltételeit és biztosítékait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képviseletükben eljáró vállalkozás megnevezését és képviseleti meghatalmazását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megpályázott közszolgáltatási tevékenységek egymás közötti megosztását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 megpályázott közszolgáltatási tevékenységért való egyetemleges felelősségvállalást,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azt, hogy nyertességük esetén melyiküket jelölje ki a kiíró közszolgáltatónak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pályázó felek között a fentiek szerint létrejött szerződést a pályázathoz csatolniuk kell.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3. A pályázatok érvénytelensége 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pályázat kiírója érvénytelennek nyilvánítja a pályázatot, ha a pályázó a pályázati kiírás 6. pontjában foglalt dokumentumokat hiánypótlást követően sem csatolta pályázatához, vagy pályázatát késve nyújtja be, vagy a pályázó nem felel meg a kiírásban meghatározott alkalmassági feltételeknek, vagy a pályázó a kiírásban foglalt kizáró okok hatálya alá tartozik. Érvénytelen a pályázat, amelyben megjelölt ellenszolgáltatás (támogatás nélkül) meghaladja a vonatkozó önkormányzati rendelet szerinti közszolgáltatási díjat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4. Pályázó részére átadott pályázati kiírási dokumentáció tartalma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ályázati kiírás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amási Város Önkormányzatának a </w:t>
      </w:r>
      <w:r>
        <w:rPr>
          <w:rFonts w:cs="Calibri" w:ascii="Calibri" w:hAnsi="Calibri"/>
          <w:bCs/>
          <w:sz w:val="22"/>
          <w:szCs w:val="22"/>
        </w:rPr>
        <w:t xml:space="preserve">nem közművel összegyűjtött háztartási szennyvíz begyűjtésére vonatkozó közszolgáltatásokról szóló 18/2015. (VII. 6.) </w:t>
      </w:r>
      <w:r>
        <w:rPr>
          <w:rFonts w:cs="Calibri" w:ascii="Calibri" w:hAnsi="Calibri"/>
          <w:color w:val="000000"/>
          <w:sz w:val="22"/>
          <w:szCs w:val="22"/>
        </w:rPr>
        <w:t>önkormányzati rendelete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özszolgáltatási szerződés tervezet 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>Tamási, 2020</w:t>
      </w:r>
      <w:r>
        <w:rPr>
          <w:color w:val="FF0000"/>
        </w:rPr>
        <w:t>.</w:t>
      </w:r>
      <w:r>
        <w:rPr/>
        <w:t xml:space="preserve"> június 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orga Ferenc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ELOLVASÓ LAP</w:t>
      </w:r>
    </w:p>
    <w:p>
      <w:pPr>
        <w:pStyle w:val="Normal"/>
        <w:suppressAutoHyphens w:val="true"/>
        <w:spacing w:lineRule="auto" w:line="276" w:before="120" w:after="120"/>
        <w:ind w:left="567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567" w:hanging="357"/>
        <w:jc w:val="both"/>
        <w:textAlignment w:val="baseline"/>
        <w:rPr>
          <w:b/>
          <w:b/>
        </w:rPr>
      </w:pPr>
      <w:r>
        <w:rPr>
          <w:b/>
        </w:rPr>
        <w:t>Ajánlattevő: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720" w:hanging="0"/>
        <w:jc w:val="both"/>
        <w:rPr/>
      </w:pPr>
      <w:r>
        <w:rPr/>
        <w:t>Székhely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720" w:hanging="0"/>
        <w:jc w:val="both"/>
        <w:rPr/>
      </w:pPr>
      <w:r>
        <w:rPr/>
        <w:t>Telefon: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Fax: </w:t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E-mail: </w:t>
        <w:tab/>
      </w:r>
    </w:p>
    <w:p>
      <w:pPr>
        <w:pStyle w:val="Default"/>
        <w:tabs>
          <w:tab w:val="clear" w:pos="708"/>
          <w:tab w:val="left" w:pos="720" w:leader="none"/>
        </w:tabs>
        <w:suppressAutoHyphens w:val="true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-360" w:leader="none"/>
          <w:tab w:val="left" w:pos="720" w:leader="none"/>
        </w:tabs>
        <w:suppressAutoHyphens w:val="tru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jánlattétel tárgy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Nem közművel összegyűjtött háztartási szennyvíz begyűjtésére, elszállítására és ártalommentes elhelyezésére vonatkozó szolgáltatás elvégzésére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jc w:val="both"/>
        <w:textAlignment w:val="baseline"/>
        <w:rPr>
          <w:b/>
          <w:b/>
        </w:rPr>
      </w:pPr>
      <w:r>
        <w:rPr>
          <w:b/>
        </w:rPr>
        <w:t>Ajánlat:</w:t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I. Belterületen a nettó szolgáltatási díj köbméterenként</w:t>
      </w:r>
      <w:r>
        <w:rPr>
          <w:b/>
        </w:rPr>
        <w:t>: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textAlignment w:val="baseline"/>
        <w:rPr>
          <w:b/>
          <w:b/>
        </w:rPr>
      </w:pPr>
      <w:r>
        <w:rPr>
          <w:b/>
        </w:rPr>
        <w:t>Lakossági szolgáltatás esetén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2"/>
        <w:gridCol w:w="2807"/>
      </w:tblGrid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ettó ár (Ft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Áfa (Ft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Bruttó ár (Ft)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Közületi szolgáltatás esetén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2"/>
        <w:gridCol w:w="2807"/>
      </w:tblGrid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ettó ár (Ft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Áfa (Ft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Bruttó ár (Ft)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</w:tr>
    </w:tbl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ind w:left="708" w:hanging="0"/>
        <w:jc w:val="center"/>
        <w:rPr/>
      </w:pPr>
      <w:r>
        <w:rPr>
          <w:b/>
          <w:u w:val="single"/>
        </w:rPr>
        <w:t>II. A Tamási helységnévtáblától számított 5 km-nél távolabb lévő külterületeken végzett közszolgáltatás nettó díja köbméterenként</w:t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120" w:after="120"/>
        <w:ind w:left="720" w:hanging="0"/>
        <w:jc w:val="both"/>
        <w:textAlignment w:val="baseline"/>
        <w:rPr/>
      </w:pPr>
      <w:r>
        <w:rPr/>
        <w:t>Lakossági szolgáltatás esetén: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2"/>
        <w:gridCol w:w="2807"/>
      </w:tblGrid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ettó ár (Ft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Áfa (Ft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Bruttó ár (Ft)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/>
        <w:t>Közületi szolgáltatás esetén: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48"/>
        <w:gridCol w:w="2155"/>
        <w:gridCol w:w="587"/>
        <w:gridCol w:w="2807"/>
        <w:gridCol w:w="996"/>
      </w:tblGrid>
      <w:tr>
        <w:trPr>
          <w:trHeight w:val="2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ettó ár (Ft)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Áfa (Ft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Bruttó ár (Ft)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terjesztsAlrs"/>
              <w:snapToGrid w:val="false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ElterjesztsAlrs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,- Ft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9488" w:type="dxa"/>
            <w:gridSpan w:val="6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eltezés (helység, év, hónap, nap)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521" w:leader="none"/>
              </w:tabs>
              <w:spacing w:before="120" w:after="120"/>
              <w:jc w:val="center"/>
              <w:rPr/>
            </w:pPr>
            <w:r>
              <w:rPr/>
              <w:t>(cégjegyzésre jogosult vagy szabályszerűen meghatalmazott képviselő aláírása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szCs w:val="20"/>
        <w:color w:val="000000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mbria" w:hAnsi="Cambria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rFonts w:cs="Calibri"/>
      <w:sz w:val="20"/>
      <w:szCs w:val="20"/>
    </w:rPr>
  </w:style>
  <w:style w:type="character" w:styleId="Desc">
    <w:name w:val="desc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lterjesztsAlrs">
    <w:name w:val="Előterjesztés Aláírás"/>
    <w:basedOn w:val="Normal"/>
    <w:qFormat/>
    <w:pPr>
      <w:spacing w:lineRule="auto" w:line="240" w:before="360" w:after="0"/>
      <w:jc w:val="both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7:00Z</dcterms:created>
  <dc:creator>Dr Vanya-Szabó Á</dc:creator>
  <dc:description/>
  <cp:keywords/>
  <dc:language>en-US</dc:language>
  <cp:lastModifiedBy>User</cp:lastModifiedBy>
  <cp:lastPrinted>2017-04-28T10:27:00Z</cp:lastPrinted>
  <dcterms:modified xsi:type="dcterms:W3CDTF">2020-06-26T08:47:00Z</dcterms:modified>
  <cp:revision>2</cp:revision>
  <dc:subject/>
  <dc:title>PÁLYÁZATI KIÍRÁS</dc:title>
</cp:coreProperties>
</file>