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LAP ADVENTI VÁSÁR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rusításra felajánlott helyek száma, terület nagysága: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6"/>
          <w:szCs w:val="26"/>
        </w:rPr>
        <w:t>összesen 7 db faház, faházanként 2 árus, 4 m2/áru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VÁLLALKOZÁS/MAGÁNSZEMÉLY NEVE: 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ÍME: 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ADÓSZÁMA: 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NYILVÁNTARTÁSI SZÁMA: 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ÉPVISELŐJÉNEK NEVE: 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KÉPVISELŐJÉNEK ELÉRHETŐSÉGE (TEL., E-MAIL): 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RUSÍTANI KÍVÁNT TERMÉKEK, (ÉLELMISZEREKNÉL TÁROLÁS, ELKÉSZÍTÉS FELTÉTELEI)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FAHÁZRA                                                                       (NÉV) ÁRUSSAL MEGOSZTVA PÁLYÁZOM.</w:t>
      </w:r>
    </w:p>
    <w:p>
      <w:pPr>
        <w:pStyle w:val="Normal"/>
        <w:rPr>
          <w:b/>
          <w:b/>
        </w:rPr>
      </w:pPr>
      <w:r>
        <w:rPr>
          <w:b/>
        </w:rPr>
        <w:t>ÁRAMOT KÉREK …………………………………………………………………………………….. ÜZEMELTE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z adatlaphoz 4 db fényképet kell mellékelni az árusítani kívánt termékekről, termékcsoportokról.</w:t>
      </w:r>
    </w:p>
    <w:p>
      <w:pPr>
        <w:pStyle w:val="Normal"/>
        <w:rPr>
          <w:b/>
          <w:b/>
        </w:rPr>
      </w:pPr>
      <w:r>
        <w:rPr>
          <w:b/>
        </w:rPr>
        <w:t>A jelentkezőket november 22-én tájékoztatjuk a pályázat eredmény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mási, 2015. …………………………… hó …………………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1:00Z</dcterms:created>
  <dc:creator>Városi Művelődési Központ Tamási</dc:creator>
  <dc:description/>
  <cp:keywords/>
  <dc:language>en-US</dc:language>
  <cp:lastModifiedBy>Városi Művelődési Központ Tamási</cp:lastModifiedBy>
  <dcterms:modified xsi:type="dcterms:W3CDTF">2015-11-10T06:53:00Z</dcterms:modified>
  <cp:revision>3</cp:revision>
  <dc:subject/>
  <dc:title>ADATLAP ADVENTI VÁSÁRRA</dc:title>
</cp:coreProperties>
</file>