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15/2019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19. április 30. (kedd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VERTIKÁL Nonprofit Zrt. által Tamási közigazgatási területén végzett hulladékkezelési közszolgáltatás ellá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Se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 Angella cég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Tamási város helyi menetrend szerinti személyszállításának 2018. évi ellátás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Bebics János vezér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„Rászoruló Gyermekekért” Alapítvány 2018. évi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Révész Ottó, a kuratórium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„Tamási Városért” Közalapítvány 2018. évi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oppánné dr. Kertész Margit a kuratórium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 Közös Víz-és Csatorna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ft. 2018. évi beszámolójának és 2019. február 28.-i tevékenységzáró beszámolójának jóváhagy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Barkóczy Ferenc ügy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z önkormányzat 2018. évi közbeszerzési eljárásairó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em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és a temetkezés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szóló önkormányzati rendelet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Közös Önkormányzati Hivatal 2018. évi munkáj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Ügyrend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19. évi költségvetésének 1. számú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énzbeli támogatásokról döntés (civil szféra támogatás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egyedileg megállapított bérleti díjak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éleménynyilvánítás a Vályi Péter Szakkép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iskola átszervezésével kapcsolatosa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ölc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e fejlesztési program” pályázati kiíráshoz kapcsolódó pályázat visszavonásáról és TOP-1.4.1-19 j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ályázat benyújtásáról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településkép védelm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rendelet módosítási eljárásának megindí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zterületi elnevezés megváltoztatásának 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észít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9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írósági ülnökök megválasz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„Év Polgá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e” kitün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Dr. Várady János-díj adományozás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X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„Tamási Város Sportembere” kitüntető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érdemes pedagógusa” és „Tamási Város Érdemes Közalkalmazottja” kitün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7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Érdemes Közszolgálati Tiszt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je” elism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 a m á s i, 2019. április 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eastAsia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9:00Z</dcterms:created>
  <dc:creator>KATA</dc:creator>
  <dc:description/>
  <cp:keywords/>
  <dc:language>en-US</dc:language>
  <cp:lastModifiedBy>Salamon Irénke 2</cp:lastModifiedBy>
  <cp:lastPrinted>2019-04-26T08:13:00Z</cp:lastPrinted>
  <dcterms:modified xsi:type="dcterms:W3CDTF">2019-04-26T07:08:00Z</dcterms:modified>
  <cp:revision>21</cp:revision>
  <dc:subject/>
  <dc:title>TAMÁSI VÁROS POLGÁRMESTERE</dc:title>
</cp:coreProperties>
</file>