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MEGELŐZÉSI TANÁCS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seppfertőzéssel terjedő vírusok ellen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sz w:val="24"/>
          <w:szCs w:val="24"/>
        </w:rPr>
        <w:t xml:space="preserve">Mint talán Ön is hallott róla a 2019 végén Wuhanban (Kína) kialakult tüdőgyulladás-járvány hátterében egy új koronavírust azonosítottak, mely </w:t>
      </w:r>
      <w:r>
        <w:rPr>
          <w:rFonts w:cs="Arial" w:ascii="Arial" w:hAnsi="Arial"/>
          <w:b/>
          <w:sz w:val="24"/>
          <w:szCs w:val="24"/>
        </w:rPr>
        <w:t>2019- nCoV</w:t>
      </w:r>
      <w:r>
        <w:rPr>
          <w:rFonts w:cs="Arial" w:ascii="Arial" w:hAnsi="Arial"/>
          <w:sz w:val="24"/>
          <w:szCs w:val="24"/>
        </w:rPr>
        <w:t xml:space="preserve"> néven ismer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betegség emberről-emberre cseppfertőzéssel és fertőzött váladékokkal terjed. Jelen ismereteink szerint a lappangási idő átlagosan 7 nap (2-12 nap) és valószínűsíthetően a fertőzött személy már ekkor is fertőzőképes.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ertőzés kialakulásának kockázata az alábbi egyszerű higiénés rendszabályok alkalmazásával csökkenthető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ézmosás, kézfertőtleníté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ézmosás gyakran</w:t>
            </w:r>
            <w:r>
              <w:rPr>
                <w:rFonts w:cs="Arial" w:ascii="Arial" w:hAnsi="Arial"/>
                <w:b/>
                <w:sz w:val="24"/>
                <w:szCs w:val="24"/>
              </w:rPr>
              <w:t>, minimum 20 másodpercig, meleg folyóvízzel és folyékony szappannal kézfejre, csuklóra, az ujjak közötti részre, körmökre is kiterjedően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üsszentés, köhögés, orrfújás utá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t használatot követőe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étkezés előtt, ételkészítés előtt, alatt, utá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ömegközlekedés, vásárlás utá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nyezett, gyakran érintett felületek (pl. kapcsolók, kilincsek) érintését követőe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latok gondozása ut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 a kéz láthatóan nem szennyezett, használjo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yakran alkohol alapú VIRUCID kézfertőtlenítősze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mely zsebben hordható, gyógyszertárban, boltokban kaphat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öhögés, tüsszenté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pírzsebkendőt teríteni az orra-szájra </w:t>
            </w:r>
            <w:r>
              <w:rPr>
                <w:rFonts w:cs="Arial" w:ascii="Arial" w:hAnsi="Arial"/>
                <w:sz w:val="24"/>
                <w:szCs w:val="24"/>
              </w:rPr>
              <w:t xml:space="preserve">és </w:t>
            </w:r>
            <w:r>
              <w:rPr>
                <w:rFonts w:cs="Arial" w:ascii="Arial" w:hAnsi="Arial"/>
                <w:b/>
                <w:sz w:val="24"/>
                <w:szCs w:val="24"/>
              </w:rPr>
              <w:t>egyszeri használat</w:t>
            </w:r>
            <w:r>
              <w:rPr>
                <w:rFonts w:cs="Arial" w:ascii="Arial" w:hAnsi="Arial"/>
                <w:sz w:val="24"/>
                <w:szCs w:val="24"/>
              </w:rPr>
              <w:t xml:space="preserve"> után zárt hulladékgyűjtőbe dobni vagy eldobásig zárt tasakba, utána kezet mosni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sebkendő hiánya esetén </w:t>
            </w:r>
            <w:r>
              <w:rPr>
                <w:rFonts w:cs="Arial" w:ascii="Arial" w:hAnsi="Arial"/>
                <w:b/>
                <w:sz w:val="24"/>
                <w:szCs w:val="24"/>
              </w:rPr>
              <w:t>könyökhajlatba</w:t>
            </w:r>
            <w:r>
              <w:rPr>
                <w:rFonts w:cs="Arial" w:ascii="Arial" w:hAnsi="Arial"/>
                <w:sz w:val="24"/>
                <w:szCs w:val="24"/>
              </w:rPr>
              <w:t xml:space="preserve"> tüsszenteni, köhög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Érinté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üljük a szem, orr, száj érintését, a kézfogásokat, puszik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SZELLŐZTETÉ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rt helyiségek gyakori szellőzteté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EMBEREK KERÜLÉS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súfolt helyek kerü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ázas, köhögő személyek kerü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ázasan, köhögve emberek kerülé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r-szájmaszk viselése, ha betegek vagyunk: </w:t>
            </w:r>
            <w:r>
              <w:rPr>
                <w:rFonts w:cs="Arial" w:ascii="Arial" w:hAnsi="Arial"/>
                <w:sz w:val="24"/>
                <w:szCs w:val="24"/>
              </w:rPr>
              <w:t>egyszer feltenni, egyszer levenni, közben nem piszkálni, jól illeszkedjen, mobilozásnál sem leven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 xml:space="preserve">Koronavírus -INFORMÁCIÓS VONAl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635</wp:posOffset>
                  </wp:positionV>
                  <wp:extent cx="2886075" cy="733425"/>
                  <wp:effectExtent l="0" t="0" r="0" b="0"/>
                  <wp:wrapSquare wrapText="bothSides"/>
                  <wp:docPr id="1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aszerbekezds"/>
        <w:spacing w:before="0" w:after="160"/>
        <w:ind w:left="-142" w:hanging="0"/>
        <w:contextualSpacing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Amennyiben Ön vagy hozzátartozója köhög, lázas és 14 napon belül koronavírussal fertőzött területen járt vagy ilyen beteggel találkozott azonnal forduljon orvoshoz!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3:00Z</dcterms:created>
  <dc:creator>Eszter Pátri</dc:creator>
  <dc:description/>
  <dc:language>en-US</dc:language>
  <cp:lastModifiedBy>gabor</cp:lastModifiedBy>
  <dcterms:modified xsi:type="dcterms:W3CDTF">2020-02-13T09:23:00Z</dcterms:modified>
  <cp:revision>2</cp:revision>
  <dc:subject/>
  <dc:title/>
</cp:coreProperties>
</file>