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42/2015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5. december 16. (szerda) napján 16.00 órai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ezdettel munkaterv szerinti </w:t>
      </w:r>
      <w:r>
        <w:rPr>
          <w:rFonts w:cs="Arial Narrow" w:ascii="Arial Narrow" w:hAnsi="Arial Narrow"/>
          <w:b/>
          <w:sz w:val="28"/>
          <w:szCs w:val="28"/>
          <w:u w:val="single"/>
        </w:rPr>
        <w:t>rendes ülést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, majd azt követően </w:t>
      </w:r>
    </w:p>
    <w:p>
      <w:pPr>
        <w:pStyle w:val="Char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8.00 órai kezdettel </w:t>
      </w:r>
      <w:r>
        <w:rPr>
          <w:rFonts w:cs="Arial Narrow" w:ascii="Arial Narrow" w:hAnsi="Arial Narrow"/>
          <w:b/>
          <w:sz w:val="28"/>
          <w:szCs w:val="28"/>
          <w:u w:val="single"/>
        </w:rPr>
        <w:t>közmeghallgatást</w:t>
      </w:r>
      <w:r>
        <w:rPr>
          <w:rFonts w:cs="Arial Narrow" w:ascii="Arial Narrow" w:hAnsi="Arial Narrow"/>
          <w:b/>
          <w:sz w:val="24"/>
          <w:szCs w:val="24"/>
        </w:rPr>
        <w:t xml:space="preserve"> tart, amelyre tisztelettel meghívom</w:t>
      </w:r>
      <w:r>
        <w:rPr>
          <w:sz w:val="24"/>
          <w:szCs w:val="24"/>
        </w:rPr>
        <w:t>.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sz w:val="24"/>
          <w:szCs w:val="24"/>
        </w:rPr>
        <w:t xml:space="preserve">Az ülést megelőzően </w:t>
      </w:r>
      <w:r>
        <w:rPr>
          <w:b/>
          <w:sz w:val="24"/>
          <w:szCs w:val="24"/>
          <w:u w:val="single"/>
        </w:rPr>
        <w:t>15.00 óra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kezdettel</w:t>
      </w:r>
      <w:r>
        <w:rPr>
          <w:sz w:val="24"/>
          <w:szCs w:val="24"/>
        </w:rPr>
        <w:t xml:space="preserve"> a képviselő-testület tagjai bejárás keretében megtekintik a </w:t>
      </w:r>
      <w:r>
        <w:rPr>
          <w:b/>
          <w:sz w:val="24"/>
          <w:szCs w:val="24"/>
          <w:u w:val="single"/>
        </w:rPr>
        <w:t>futballpályát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Rendelőintézet működésé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Dr. Kerekes László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Feladat-ellátási szerződés meghosszabbítása a Dombóvári Szent Lukács Kórházz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Hulladékgazdálkodási közszolgáltatási szerződés meghosszabb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2015. évi városi nagyrendezvényekrő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Miskolczi Zoltánné megbízott 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6. évi munkatervének megállap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Helyi Esélyegyenlőségi Programjának felülvizsgálat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/A Program terjedelmi okok miat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kéményseprő-ipari közszolgáltatásról és annak igénybevételének szabályairól szóló rendelet hatályon kívül helyezé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Közétkeztetési feladatok ellátására vonatkozó megállapodás és az intézményi térítési díjakról szóló rendelet módosít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Civil szervezetek önkormányzati támogatásáról szóló tájékoztat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Környezetvédelmi állapotjelentés és a cselekvési program értékel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nappali ellátással kapcsolatos határozathozatal térítési díj átvállalás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Köztéri szoborállításról döntéshozatal (DÁM-szobor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Vis maior támogatás iránti kérelem benyújtás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OMEGA AC-vel kötött használatba adási szerződés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Döntés önkormányzati cégek hitelfelkereteirő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A Nemzeti Agrárgazdasági Kamara állásfoglalása ellen benyújtott kifogás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/Az előterjesztés tartalma megegyezik a november havi munkaterv szerinti ülésre kiküldöttével, ezért a mostani ülésre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Szerződések jóváhagy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5. december 11.</w:t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1:00Z</dcterms:created>
  <dc:creator>KATA</dc:creator>
  <dc:description/>
  <cp:keywords/>
  <dc:language>en-US</dc:language>
  <cp:lastModifiedBy>Polgármesteri Hivatal Tamási</cp:lastModifiedBy>
  <cp:lastPrinted>2015-12-11T09:19:00Z</cp:lastPrinted>
  <dcterms:modified xsi:type="dcterms:W3CDTF">2015-12-11T08:30:00Z</dcterms:modified>
  <cp:revision>22</cp:revision>
  <dc:subject/>
  <dc:title>TAMÁSI VÁROS POLGÁRMESTERE</dc:title>
</cp:coreProperties>
</file>