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33 /2015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5. szeptember 30. (szerda) napján 16.00 órai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</w:rPr>
        <w:t>rendes ülést</w:t>
      </w:r>
      <w:r>
        <w:rPr>
          <w:rFonts w:cs="Arial Narrow" w:ascii="Arial Narrow" w:hAnsi="Arial Narrow"/>
          <w:b/>
          <w:sz w:val="24"/>
          <w:szCs w:val="24"/>
        </w:rPr>
        <w:t xml:space="preserve"> tart, amelyre tisztelettel meghívom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Beszámoló a Tamási Fürdő üzemeltetésérő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Róth Zoltán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Tamási Aranyerdő Óvoda és Bölcsőde 2014/2015-ös nevelési évének beszámoló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Guzslován Edit intézmén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561" w:leader="none"/>
              </w:tabs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Köznevelési feladatellátást szolgáló vagyon vagyonkezelésbe adása (Szakképző Iskola)</w:t>
            </w:r>
          </w:p>
          <w:p>
            <w:pPr>
              <w:pStyle w:val="Normal"/>
              <w:tabs>
                <w:tab w:val="clear" w:pos="708"/>
                <w:tab w:val="center" w:pos="4561" w:leader="none"/>
              </w:tabs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ab/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5. évi költségvetésének 2. számú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szociális és gyermekjóléti ellátásokról, a szociális és gyermekjóléti igazgatás helyi szabályozásáról szóló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i elismerő címekről szóló 11/2005. (VI. 5.) számú önkormányzati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Külkapcsolatokért felelős referens alkalmaz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Döntés közterület elnevezéséről (kerékpáros híd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Együttműködési megállapodás jóváhagy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Kerékpárút pályázat döntés-előkészítésével kapcsolatos megbízás (Unitef-Szalamandra Mérnöki Iroda Kft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Integrált Településfejlesztési Stratégia” címmel készített tervdokumentáció elfogad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/A településfejlesztési stratégia és az azt megalapozó vizsgálat terjedelmi okok miatt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eotermikus energiaszolgáltatás feltételeinek meghatároz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Kaposmenti Hulladékgazdálkodási Önkormányzati Társulás társulási megállapodásának elfogad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>Terembérleti díj meghatároz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Lakáskérelem elbírál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Döntés pályázat lezárásával kapcsolatos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/Az előterjesztés a helyszínen kerül kiosztásra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5. szeptember 25.</w:t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3:00Z</dcterms:created>
  <dc:creator>KATA</dc:creator>
  <dc:description/>
  <cp:keywords/>
  <dc:language>en-US</dc:language>
  <cp:lastModifiedBy>Polgármesteri Hivatal Tamási</cp:lastModifiedBy>
  <cp:lastPrinted>2015-09-24T08:41:00Z</cp:lastPrinted>
  <dcterms:modified xsi:type="dcterms:W3CDTF">2015-09-24T11:41:00Z</dcterms:modified>
  <cp:revision>16</cp:revision>
  <dc:subject/>
  <dc:title>TAMÁSI VÁROS POLGÁRMESTERE</dc:title>
</cp:coreProperties>
</file>