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7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4.8pt;width:119.95pt;height:24.7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9. február 27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1.6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0.3pt;width:128.15pt;height:20.2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a Tamási Önkormányzati T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zoltóság 2018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Dubóczki Balázs tűzoltóparancsnok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 Tamási Önkormányzati T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zoltóság 2019. évi támoga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Az önkormányzat 2018. évi költségvetésének 6. számú módosít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 w:eastAsia="hu-HU"/>
              </w:rPr>
              <w:t xml:space="preserve">Beszámoló Tamási Város Önkormányzat 2019. 01. 01.- 2019. 02. 26. közötti gazdálkodásáró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rga Ferenc polgármester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Az előterjesztés a helyszínen kerül kiosztásra.)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amási Város Önkormányzat adósságot keletkeztet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ügyleteib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 ered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fizetési kötelezettségeinek megállapítása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 w:eastAsia="hu-HU"/>
              </w:rPr>
              <w:t>El</w:t>
            </w:r>
            <w:r>
              <w:rPr>
                <w:rFonts w:cs="Arial Narrow" w:ascii="Arial Narrow" w:hAnsi="Arial Narrow"/>
                <w:sz w:val="22"/>
                <w:szCs w:val="22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2"/>
                <w:szCs w:val="22"/>
                <w:lang w:val="hu-HU" w:eastAsia="hu-HU"/>
              </w:rPr>
              <w:t>adó: Porga Ferenc polgármester</w:t>
            </w:r>
          </w:p>
        </w:tc>
      </w:tr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z önkormányzat 2019. évi költségvetésének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Hulladékgazdálkodási közszolgáltatási szerz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és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izottsági jelentés a 2018. évi második félévi képvisel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dó: Dr. Molnár Éva, az Ügyrendi Bizottság Elnöke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ályázat benyújtása a Víziközm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vek Állami Rekonstrukciós Alapjából nyújtandó támogatás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8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 személyes gondoskodást nyújtó ellátásokról, azok igénybevételér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, valamint a fizetend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térítési díjakról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Egyebek</w:t>
            </w:r>
          </w:p>
        </w:tc>
      </w:tr>
      <w:tr>
        <w:trPr>
          <w:trHeight w:val="8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Önkormányzati cégvezetők javadalmazásána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amási Közös Vízm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Kft. megszüntetésér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Kemping üzemeltetésé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9. február 22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0:00Z</dcterms:created>
  <dc:creator>KATA</dc:creator>
  <dc:description/>
  <dc:language>en-US</dc:language>
  <cp:lastModifiedBy>gabor</cp:lastModifiedBy>
  <cp:lastPrinted>2019-02-22T08:12:00Z</cp:lastPrinted>
  <dcterms:modified xsi:type="dcterms:W3CDTF">2019-02-22T09:10:00Z</dcterms:modified>
  <cp:revision>2</cp:revision>
  <dc:subject/>
  <dc:title>TAMÁSI VÁROS POLGÁRMESTERE</dc:title>
</cp:coreProperties>
</file>