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00"/>
      </w:tblGrid>
      <w:tr>
        <w:trPr>
          <w:trHeight w:val="1285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24130</wp:posOffset>
                  </wp:positionV>
                  <wp:extent cx="628650" cy="75946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0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MÁSI VÁROS JEGYZŐJE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90 Tamási, Szabadság u. 46-48., Pf. 129.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74/570-800 Fax: 74/471-623, KRID szám: 568306715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b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www.tamasi.hu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e-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jegyzo@tamasi.hu</w:t>
              </w:r>
            </w:hyperlink>
          </w:p>
        </w:tc>
      </w:tr>
    </w:tbl>
    <w:p>
      <w:pPr>
        <w:pStyle w:val="Normal"/>
        <w:pBdr>
          <w:bottom w:val="single" w:sz="12" w:space="1" w:color="808080"/>
        </w:pBdr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908685</wp:posOffset>
            </wp:positionV>
            <wp:extent cx="1129665" cy="90741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özterületi növénytelepítés iránti kérel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mező ad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lmező neve: ……………………………..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Születési neve: ……………………………..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neve: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esítési címe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a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címe: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emmel érintett ingatlan ad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pülés megnevezés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özterület megnevezése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Helyrajzi száma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lepítendő növényzet jellemző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Calibri" w:ascii="Calibri" w:hAnsi="Calibri"/>
          <w:sz w:val="22"/>
          <w:szCs w:val="22"/>
        </w:rPr>
        <w:t>A telepítendő növényzet megnevezése:……………………………………………………………………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epítendő növényzet darabszáma:……………………………………………………………………….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epítendő növényzet helyszín megjelölése:………………………………………………………….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lt: ………………………………………………………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kérelmező aláírása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oldkek">
    <w:name w:val="boldkek"/>
    <w:basedOn w:val="Bekezdsalapbettpusa"/>
    <w:qFormat/>
    <w:rPr/>
  </w:style>
  <w:style w:type="character" w:styleId="Boldpiros">
    <w:name w:val="boldpiro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masi.hu/" TargetMode="External"/><Relationship Id="rId4" Type="http://schemas.openxmlformats.org/officeDocument/2006/relationships/hyperlink" Target="mailto:jegyzo@tamasi.h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6:00Z</dcterms:created>
  <dc:creator>.</dc:creator>
  <dc:description/>
  <cp:keywords/>
  <dc:language>en-US</dc:language>
  <cp:lastModifiedBy>Windows-felhasználó</cp:lastModifiedBy>
  <cp:lastPrinted>2020-11-02T16:15:00Z</cp:lastPrinted>
  <dcterms:modified xsi:type="dcterms:W3CDTF">2020-11-02T16:23:00Z</dcterms:modified>
  <cp:revision>13</cp:revision>
  <dc:subject/>
  <dc:title>Tamási Város Jegyzôje</dc:title>
</cp:coreProperties>
</file>